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espreso.rs/lifestyle/zdravlje/279445/mapa-zdravlja-je-na-dlanu-vase-ruke?utm_source=povezano.com&amp;utm_medium=referral&amp;utm_campaign=povezano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preso.rs/lifestyle/zdravlje/279445/mapa-zdravlja-je-na-dlanu-vase-ruke?utm_source=povezano.com&amp;utm_medium=referral&amp;utm_campaign=poveza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22:00Z</dcterms:created>
  <dc:creator>dane</dc:creator>
  <dc:description/>
  <cp:keywords/>
  <dc:language>en-US</dc:language>
  <cp:lastModifiedBy>dane</cp:lastModifiedBy>
  <dcterms:modified xsi:type="dcterms:W3CDTF">2019-02-23T09:23:00Z</dcterms:modified>
  <cp:revision>2</cp:revision>
  <dc:subject/>
  <dc:title>https://www</dc:title>
</cp:coreProperties>
</file>