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129665</wp:posOffset>
                </wp:positionV>
                <wp:extent cx="948690" cy="77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8.95pt;width:74.65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1112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87.6pt" to="115.1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71460" cy="4415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1400" cy="4415760"/>
                          <a:chOff x="0" y="0"/>
                          <a:chExt cx="7871400" cy="44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871400" cy="44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31004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6560"/>
                            <a:ext cx="27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1120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14050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0"/>
                            <a:ext cx="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50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758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81880"/>
                            <a:ext cx="870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9.8pt;height:347.7pt" coordorigin="0,0" coordsize="12396,6954">
                <v:rect id="shape_0" stroked="f" o:allowincell="f" style="position:absolute;left:0;top:1;width:12395;height:6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9,2063" to="2717,2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26" to="7294,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37,1751" to="10637,2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91,2213" to="11097,2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3,0" to="2853,20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71" to="7275,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4,592" to="7720,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63;top:444;width:1370;height:4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4655" cy="3316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3316680"/>
                          <a:chOff x="0" y="0"/>
                          <a:chExt cx="5494680" cy="331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4680" cy="33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261.15pt" coordorigin="0,0" coordsize="8653,5223">
                <v:rect id="shape_0" stroked="f" o:allowincell="f" style="position:absolute;left:0;top:0;width:8652;height:5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5:00Z</dcterms:created>
  <dc:creator>XP</dc:creator>
  <dc:description/>
  <cp:keywords/>
  <dc:language>en-US</dc:language>
  <cp:lastModifiedBy>XP</cp:lastModifiedBy>
  <cp:lastPrinted>2015-09-02T09:04:00Z</cp:lastPrinted>
  <dcterms:modified xsi:type="dcterms:W3CDTF">2015-09-02T07:05:00Z</dcterms:modified>
  <cp:revision>2</cp:revision>
  <dc:subject/>
  <dc:title>  </dc:title>
</cp:coreProperties>
</file>