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J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9050</wp:posOffset>
                </wp:positionH>
                <wp:positionV relativeFrom="line">
                  <wp:posOffset>922020</wp:posOffset>
                </wp:positionV>
                <wp:extent cx="5417185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6858000"/>
                          <a:chOff x="0" y="0"/>
                          <a:chExt cx="54172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728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399996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2888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028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0566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480" y="3428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428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9999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685728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422856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2285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79956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2285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080" y="31989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3199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399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28569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434340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2285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160" y="34282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6742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67424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742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0280" y="1143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00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399040"/>
                            <a:ext cx="227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10288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760" y="102816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JIT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65145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T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080" y="66294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0" y="6514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1713960"/>
                            <a:ext cx="5047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kuhinj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713960"/>
                            <a:ext cx="65736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rpezarij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2971080"/>
                            <a:ext cx="10573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nevni borava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3771360"/>
                            <a:ext cx="56196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kupat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486400"/>
                            <a:ext cx="7905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ja so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  17 m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600160"/>
                            <a:ext cx="95184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pavaca sob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286000"/>
                            <a:ext cx="62784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povrs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 42 m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72.6pt;width:426.55pt;height:540pt" coordorigin="30,1452" coordsize="8531,10800">
                <v:rect id="shape_0" stroked="t" o:allowincell="f" style="position:absolute;left:30;top:1452;width:8530;height:10799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line id="shape_0" from="641,7751" to="641,12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,3072" to="6219,30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1,3071" to="6221,45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1,4512" to="6221,4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1,4691" to="6759,4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1,4691" to="6761,68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0,6851" to="6758,68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1,6851" to="6221,7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1,7751" to="6221,12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,12251" to="6038,122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1,8111" to="3341,122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1,8111" to="6219,8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,2711" to="641,77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,8111" to="3519,8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1,6490" to="2441,8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0,6491" to="2438,64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0,5231" to="818,52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1,5231" to="2619,5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,6491" to="641,64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1,5951" to="1359,64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0,8292" to="3338,88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1,8111" to="3879,86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0,6851" to="2438,721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1,12070" to="3341,122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0,12070" to="3338,1207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1,12070" to="2261,122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01,3072" to="4601,3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0,3252" to="4598,32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01,3071" to="3701,324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0;top:5230;width:3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01;top:3072;width:16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80;top:3071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JIT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00;top:11711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T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41,11892" to="6219,118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21,11711" to="6221,118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61;top:4151;width:794;height:269;mso-wrap-style:none;v-text-anchor:middle;mso-position-horizontal-relative:char" type="_x0000_t136">
                  <v:path textpathok="t"/>
                  <v:textpath on="t" fitshape="t" string="kuhinja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1;top:4151;width:1034;height:269;mso-wrap-style:none;v-text-anchor:middle;mso-position-horizontal-relative:char" type="_x0000_t136">
                  <v:path textpathok="t"/>
                  <v:textpath on="t" fitshape="t" string="trpezarija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41;top:6131;width:1664;height:269;mso-wrap-style:none;v-text-anchor:middle;mso-position-horizontal-relative:char" type="_x0000_t136">
                  <v:path textpathok="t"/>
                  <v:textpath on="t" fitshape="t" string="dnevni boravak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1;top:7391;width:884;height:269;mso-wrap-style:none;v-text-anchor:middle;mso-position-horizontal-relative:char" type="_x0000_t136">
                  <v:path textpathok="t"/>
                  <v:textpath on="t" fitshape="t" string="kupatilo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1;top:10092;width:1244;height:809;mso-wrap-style:none;v-text-anchor:middle;mso-position-horizontal-relative:char" type="_x0000_t136">
                  <v:path textpathok="t"/>
                  <v:textpath on="t" fitshape="t" string="decija soba&#10;&#10;   17 m2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1;top:10271;width:1498;height:268;mso-wrap-style:none;v-text-anchor:middle;mso-position-horizontal-relative:char" type="_x0000_t136">
                  <v:path textpathok="t"/>
                  <v:textpath on="t" fitshape="t" string="spavaca soba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1;top:5052;width:988;height:809;mso-wrap-style:none;v-text-anchor:middle;mso-position-horizontal-relative:char" type="_x0000_t136">
                  <v:path textpathok="t"/>
                  <v:textpath on="t" fitshape="t" string=" povrsina&#10;&#10;  42 m2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417185" cy="6858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6858000"/>
                          <a:chOff x="0" y="0"/>
                          <a:chExt cx="5417280" cy="6858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1728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399996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2888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028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0566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480" y="3428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428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9999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685728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422856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2285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79884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2285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080" y="31989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3199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399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28569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434340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2285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160" y="34282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6742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67424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742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0280" y="1143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00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399040"/>
                            <a:ext cx="227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10288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760" y="1028880"/>
                            <a:ext cx="9136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JIT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65145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T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080" y="66294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0" y="6514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1713960"/>
                            <a:ext cx="5047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kuhinj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713960"/>
                            <a:ext cx="65736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rpezarij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2971080"/>
                            <a:ext cx="10573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nevni borava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3771360"/>
                            <a:ext cx="56196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kupat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486400"/>
                            <a:ext cx="7905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ja so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  17 m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600160"/>
                            <a:ext cx="95184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pavaca sob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286000"/>
                            <a:ext cx="62784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povrs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 42 m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55pt;height:540pt" coordorigin="0,0" coordsize="8531,10800">
                <v:rect id="shape_0" stroked="t" o:allowincell="f" style="position:absolute;left:0;top:0;width:8530;height:10799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line id="shape_0" from="611,6299" to="611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1620" to="618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1619" to="6191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3060" to="6191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3239" to="672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1,3239" to="6731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0,5399" to="6728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5399" to="6191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6299" to="6191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,10799" to="6008,10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6659" to="3311,10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6659" to="618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1258" to="611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6659" to="348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5038" to="2411,66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,5039" to="2408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,3779" to="788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3779" to="258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5039" to="611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4499" to="1329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0,6840" to="3308,7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6659" to="384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0,5399" to="2408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10618" to="3311,10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0,10618" to="3308,10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10618" to="2231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1620" to="457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0,1800" to="456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1619" to="3671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3778;width:3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71;top:1620;width:16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50;top:1620;width:14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JIT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1025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T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1,10440" to="6189,10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10259" to="6191,10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;top:2699;width:794;height:269;mso-wrap-style:none;v-text-anchor:middle;mso-position-horizontal-relative:char" type="_x0000_t136">
                  <v:path textpathok="t"/>
                  <v:textpath on="t" fitshape="t" string="kuhinja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2699;width:1034;height:269;mso-wrap-style:none;v-text-anchor:middle;mso-position-horizontal-relative:char" type="_x0000_t136">
                  <v:path textpathok="t"/>
                  <v:textpath on="t" fitshape="t" string="trpezarija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4679;width:1664;height:269;mso-wrap-style:none;v-text-anchor:middle;mso-position-horizontal-relative:char" type="_x0000_t136">
                  <v:path textpathok="t"/>
                  <v:textpath on="t" fitshape="t" string="dnevni boravak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5939;width:884;height:269;mso-wrap-style:none;v-text-anchor:middle;mso-position-horizontal-relative:char" type="_x0000_t136">
                  <v:path textpathok="t"/>
                  <v:textpath on="t" fitshape="t" string="kupatilo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8640;width:1244;height:809;mso-wrap-style:none;v-text-anchor:middle;mso-position-horizontal-relative:char" type="_x0000_t136">
                  <v:path textpathok="t"/>
                  <v:textpath on="t" fitshape="t" string="decija soba&#10;&#10;   17 m2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8819;width:1498;height:268;mso-wrap-style:none;v-text-anchor:middle;mso-position-horizontal-relative:char" type="_x0000_t136">
                  <v:path textpathok="t"/>
                  <v:textpath on="t" fitshape="t" string="spavaca soba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3600;width:988;height:809;mso-wrap-style:none;v-text-anchor:middle;mso-position-horizontal-relative:char" type="_x0000_t136">
                  <v:path textpathok="t"/>
                  <v:textpath on="t" fitshape="t" string=" povrsina&#10;&#10;  42 m2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mc:AlternateContent>
          <mc:Choice Requires="wpg">
            <w:drawing>
              <wp:inline distT="0" distB="0" distL="0" distR="0">
                <wp:extent cx="5417185" cy="6858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6858000"/>
                          <a:chOff x="0" y="0"/>
                          <a:chExt cx="5417280" cy="6858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17280" cy="68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080" y="3999960"/>
                            <a:ext cx="72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102888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0281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1943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4280" y="205668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0480" y="3428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428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9999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880" y="685728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422856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2285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798840"/>
                            <a:ext cx="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22856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080" y="319896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31996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23997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39976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199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28569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8960" y="4343400"/>
                            <a:ext cx="3423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422856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160" y="3428280"/>
                            <a:ext cx="456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2400" y="6742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880" y="67424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6742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10288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0280" y="11430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1000" y="1028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2399040"/>
                            <a:ext cx="227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1000" y="1028880"/>
                            <a:ext cx="1028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760" y="1028880"/>
                            <a:ext cx="9136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JIT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7280" y="6514560"/>
                            <a:ext cx="913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TS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7080" y="66294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1200" y="6514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5280" y="1713960"/>
                            <a:ext cx="5047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kuhinj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713960"/>
                            <a:ext cx="65736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trpezarij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2971080"/>
                            <a:ext cx="105732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nevni borava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3771360"/>
                            <a:ext cx="561960" cy="17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kupati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5486400"/>
                            <a:ext cx="79056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decija so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  17 m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5600160"/>
                            <a:ext cx="951840" cy="17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spavaca sob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2286000"/>
                            <a:ext cx="627840" cy="51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povrs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 xml:space="preserve">  42 m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55pt;height:540pt" coordorigin="0,0" coordsize="8531,10800">
                <v:rect id="shape_0" stroked="t" o:allowincell="f" style="position:absolute;left:0;top:0;width:8530;height:10799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line id="shape_0" from="611,6299" to="611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1620" to="6189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1619" to="6191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3060" to="6191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3239" to="672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1,3239" to="6731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0,5399" to="6728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5399" to="6191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6299" to="6191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,10799" to="6008,10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6659" to="3311,10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6659" to="618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1258" to="611,62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6659" to="348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5038" to="2411,66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0,5039" to="2408,50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0,3779" to="788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3779" to="258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5039" to="611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,4499" to="1329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0,6840" to="3308,73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6659" to="384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0,5399" to="2408,57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1,10618" to="3311,10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0,10618" to="3308,106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1,10618" to="2231,10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71,1620" to="457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0,1800" to="456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71,1619" to="3671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;top:3778;width:3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71;top:1620;width:16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850;top:1620;width:1438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JIT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10259;width:14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TS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1,10440" to="6189,10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91,10259" to="6191,10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31;top:2699;width:794;height:269;mso-wrap-style:none;v-text-anchor:middle;mso-position-horizontal-relative:char" type="_x0000_t136">
                  <v:path textpathok="t"/>
                  <v:textpath on="t" fitshape="t" string="kuhinja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2699;width:1034;height:269;mso-wrap-style:none;v-text-anchor:middle;mso-position-horizontal-relative:char" type="_x0000_t136">
                  <v:path textpathok="t"/>
                  <v:textpath on="t" fitshape="t" string="trpezarija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1;top:4679;width:1664;height:269;mso-wrap-style:none;v-text-anchor:middle;mso-position-horizontal-relative:char" type="_x0000_t136">
                  <v:path textpathok="t"/>
                  <v:textpath on="t" fitshape="t" string="dnevni boravak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1;top:5939;width:884;height:269;mso-wrap-style:none;v-text-anchor:middle;mso-position-horizontal-relative:char" type="_x0000_t136">
                  <v:path textpathok="t"/>
                  <v:textpath on="t" fitshape="t" string="kupatilo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8640;width:1244;height:809;mso-wrap-style:none;v-text-anchor:middle;mso-position-horizontal-relative:char" type="_x0000_t136">
                  <v:path textpathok="t"/>
                  <v:textpath on="t" fitshape="t" string="decija soba&#10;&#10;   17 m2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1;top:8819;width:1498;height:268;mso-wrap-style:none;v-text-anchor:middle;mso-position-horizontal-relative:char" type="_x0000_t136">
                  <v:path textpathok="t"/>
                  <v:textpath on="t" fitshape="t" string="spavaca soba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3600;width:988;height:809;mso-wrap-style:none;v-text-anchor:middle;mso-position-horizontal-relative:char" type="_x0000_t136">
                  <v:path textpathok="t"/>
                  <v:textpath on="t" fitshape="t" string=" povrsina&#10;&#10;  42 m2" style="font-family:&quot;Arial Black&quot;;font-size:10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7:19:00Z</dcterms:created>
  <dc:creator>XP</dc:creator>
  <dc:description/>
  <cp:keywords/>
  <dc:language>en-US</dc:language>
  <cp:lastModifiedBy>XP</cp:lastModifiedBy>
  <dcterms:modified xsi:type="dcterms:W3CDTF">2014-11-11T08:01:00Z</dcterms:modified>
  <cp:revision>2</cp:revision>
  <dc:subject/>
  <dc:title>1</dc:title>
</cp:coreProperties>
</file>