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305675" cy="61118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05840" cy="6111720"/>
                          <a:chOff x="0" y="0"/>
                          <a:chExt cx="7305840" cy="611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05840" cy="611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000160" y="1066320"/>
                            <a:ext cx="2438280" cy="2428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8280" cy="242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720" y="1143360"/>
                              <a:ext cx="1238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10800" y="108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0800" y="108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62160" y="390600"/>
                            <a:ext cx="10483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1" h="2970">
                                <a:moveTo>
                                  <a:pt x="1651" y="297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2640" y="620280"/>
                            <a:ext cx="3779640" cy="1654920"/>
                          </a:xfrm>
                        </wpg:grpSpPr>
                        <wps:wsp>
                          <wps:cNvSpPr/>
                          <wps:spPr>
                            <a:xfrm rot="1084800">
                              <a:off x="-74880" y="941760"/>
                              <a:ext cx="3814560" cy="123840"/>
                            </a:xfrm>
                            <a:prstGeom prst="rect">
                              <a:avLst/>
                            </a:prstGeom>
                            <a:solidFill>
                              <a:srgbClr val="e2e2e2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4800">
                              <a:off x="1080" y="582480"/>
                              <a:ext cx="3814560" cy="3715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8080" y="1191960"/>
                              <a:ext cx="27360" cy="8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7200" y="892800"/>
                              <a:ext cx="56520" cy="17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8160" y="965880"/>
                              <a:ext cx="116856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33640" y="2276640"/>
                            <a:ext cx="566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25840" y="921960"/>
                            <a:ext cx="129600" cy="30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4040"/>
                              <a:ext cx="76680" cy="28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0"/>
                              <a:ext cx="105480" cy="2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248800" y="1574280"/>
                            <a:ext cx="32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920" y="1555200"/>
                            <a:ext cx="32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019920" y="1804680"/>
                            <a:ext cx="78120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43120" y="3666960"/>
                            <a:ext cx="437004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>Za rešenje trisekcije po Arhimedu nisu potrebna dva zareza na lenjiru nego jedan. Vrh desnog kraja lenjira pomera se ulevo po pravoj x-x dok zarez ne padne na kružnic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 xml:space="preserve">Ako bismo ispod tog vrha lenjira stavili drugi lenjir na pravu x-x (što verovatno nije dozvoljeno) i ako bi zarez crtao (ostavljao trag) onda presek traga i kružnice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Verdana" w:hAnsi="Verdana" w:eastAsia="Times New Roman" w:cs="Verdana"/>
                                  <w:color w:val="FF0000"/>
                                  <w:lang w:val="en-US" w:eastAsia="en-US" w:bidi="ar-SA"/>
                                </w:rPr>
                                <w:t>konstruiše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 xml:space="preserve"> tačku na kružnici pa  bismo imali princijelno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u w:val="single"/>
                                  <w:rFonts w:ascii="Verdana" w:hAnsi="Verdana" w:eastAsia="Times New Roman" w:cs="Verdana"/>
                                  <w:color w:val="auto"/>
                                  <w:lang w:val="en-US" w:eastAsia="en-US" w:bidi="ar-SA"/>
                                </w:rPr>
                                <w:t xml:space="preserve">tačnu konstrukciju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4520" y="389880"/>
                            <a:ext cx="1495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Igla, a može biti i uboden šesta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57240" y="533520"/>
                            <a:ext cx="162432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7800" y="2076480"/>
                            <a:ext cx="32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0760" y="2143080"/>
                            <a:ext cx="32148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sr-Latn-RS" w:eastAsia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75.25pt;height:481.25pt" coordorigin="0,0" coordsize="11505,9625">
                <v:rect id="shape_0" stroked="f" o:allowincell="f" style="position:absolute;left:0;top:0;width:11504;height:96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150;top:1679;width:3840;height:3825">
                  <v:oval id="shape_0" fillcolor="white" stroked="t" o:allowincell="f" style="position:absolute;left:3150;top:1679;width:3839;height:382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white" stroked="t" o:allowincell="f" style="position:absolute;left:4965;top:3480;width:194;height:209;mso-wrap-style:none;v-text-anchor:middle;mso-position-horizontal-relative:char" type="_x0000_t187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coordsize="1651,2970" path="m1651,2970l0,0e" stroked="t" o:allowincell="f" style="position:absolute;left:3405;top:615;width:1650;height:29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group id="shape_0" style="position:absolute;left:3382;top:1895;width:6128;height:1203">
                  <v:rect id="shape_0" fillcolor="#e2e2e2" stroked="t" o:allowincell="f" style="position:absolute;left:3382;top:2460;width:6006;height:194;mso-wrap-style:none;v-text-anchor:middle;rotation:18;mso-position-horizontal-relative:char">
                    <v:fill o:detectmouseclick="t" type="solid" color2="#1d1d1d"/>
                    <v:stroke color="black" weight="9360" joinstyle="miter" endcap="flat"/>
                    <w10:wrap type="none"/>
                  </v:rect>
                  <v:rect id="shape_0" stroked="t" o:allowincell="f" style="position:absolute;left:3503;top:1894;width:6006;height:584;mso-wrap-style:none;v-text-anchor:middle;rotation:18;mso-position-horizontal-relative:char">
                    <v:imagedata r:id="rId3" o:detectmouseclick="t"/>
                    <v:stroke color="black" weight="9360" joinstyle="miter" endcap="flat"/>
                    <w10:wrap type="none"/>
                  </v:rect>
                  <v:line id="shape_0" from="7371,2854" to="7413,29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480,2383" to="7568,2653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29,2498" to="9368,3097" stroked="t" o:allowincell="f" style="position:absolute;mso-position-horizontal-relative:char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1785,3585" to="10709,3585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135;top:1452;width:203;height:474">
                  <v:line id="shape_0" from="4135,1474" to="4255,1926" stroked="t" o:allowincell="f" style="position:absolute;flip:x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173,1452" to="4338,149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66;top:2479;width:50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7;top:2449;width:50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480,2842" to="10709,2842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745;top:5775;width:6881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>Za rešenje trisekcije po Arhimedu nisu potrebna dva zareza na lenjiru nego jedan. Vrh desnog kraja lenjira pomera se ulevo po pravoj x-x dok zarez ne padne na kružnicu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 xml:space="preserve">Ako bismo ispod tog vrha lenjira stavili drugi lenjir na pravu x-x (što verovatno nije dozvoljeno) i ako bi zarez crtao (ostavljao trag) onda presek traga i kružnice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Verdana" w:hAnsi="Verdana" w:eastAsia="Times New Roman" w:cs="Verdana"/>
                            <w:color w:val="FF0000"/>
                            <w:lang w:val="en-US" w:eastAsia="en-US" w:bidi="ar-SA"/>
                          </w:rPr>
                          <w:t>konstruiše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 xml:space="preserve"> tačku na kružnici pa  bismo imali princijelno 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u w:val="single"/>
                            <w:rFonts w:ascii="Verdana" w:hAnsi="Verdana" w:eastAsia="Times New Roman" w:cs="Verdana"/>
                            <w:color w:val="auto"/>
                            <w:lang w:val="en-US" w:eastAsia="en-US" w:bidi="ar-SA"/>
                          </w:rPr>
                          <w:t xml:space="preserve">tačnu konstrukciju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79;top:614;width:2354;height:6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Igla, a može biti i uboden šesta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42,840" to="6899,146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77;top:3270;width:50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10;top:3375;width:505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Verdana" w:hAnsi="Verdana" w:eastAsia="Times New Roman" w:cs="Verdana"/>
                            <w:color w:val="auto"/>
                            <w:lang w:val="sr-Latn-RS" w:eastAsia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600" w:right="1440" w:gutter="0" w:header="0" w:top="57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r-Latn-R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58:00Z</dcterms:created>
  <dc:creator>dane</dc:creator>
  <dc:description/>
  <cp:keywords/>
  <dc:language>en-US</dc:language>
  <cp:lastModifiedBy>dane</cp:lastModifiedBy>
  <dcterms:modified xsi:type="dcterms:W3CDTF">2013-03-22T09:58:00Z</dcterms:modified>
  <cp:revision>2</cp:revision>
  <dc:subject/>
  <dc:title> </dc:title>
</cp:coreProperties>
</file>