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Verdana" w:cs="Verdana"/>
          <w:b/>
          <w:color w:val="C0C0C0"/>
          <w:sz w:val="12"/>
          <w:szCs w:val="12"/>
          <w:lang w:val="en-US" w:eastAsia="en-US"/>
        </w:rPr>
        <w:t xml:space="preserve">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878175" cy="3676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8160" cy="3676680"/>
                          <a:chOff x="0" y="0"/>
                          <a:chExt cx="15878160" cy="367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5877440" cy="3676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57960" y="272880"/>
                            <a:ext cx="645984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9840" cy="1275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59840" cy="1287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>
                                    <a:alpha val="46274"/>
                                  </a:srgbClr>
                                </a:gs>
                                <a:gs pos="100000">
                                  <a:srgbClr val="ffffff">
                                    <a:alpha val="44313"/>
                                  </a:srgbClr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7040" y="650160"/>
                            <a:ext cx="6459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1160"/>
                            <a:ext cx="66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7960" y="1103040"/>
                            <a:ext cx="6459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7360" y="1112400"/>
                            <a:ext cx="6108120" cy="606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7404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08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48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88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28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8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728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068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408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748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772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076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416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756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096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400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740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080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420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760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064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404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744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084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424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44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384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24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064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088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392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732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72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412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752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056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396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736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76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380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20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060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400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740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0748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088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428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768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108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7412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0752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092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432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108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7448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0788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4128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116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456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796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4136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7440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780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4120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7460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800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4104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7444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0784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4124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7464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0768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7424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764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4104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7444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7432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0772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112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452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792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4096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436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0776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116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420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760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4100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7440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0780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0840" y="0"/>
                              <a:ext cx="66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37120" y="93600"/>
                              <a:ext cx="95400" cy="5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vertAlign w:val="subscript"/>
                                    <w:szCs w:val="20"/>
                                    <w:rFonts w:ascii="Verdana" w:hAnsi="Verdana" w:eastAsia="Times New Roman" w:cs="Courier New"/>
                                    <w:color w:val="auto"/>
                                    <w:lang w:val="sr-Latn-RS" w:eastAsia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6560" y="93600"/>
                              <a:ext cx="95400" cy="5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vertAlign w:val="subscript"/>
                                    <w:szCs w:val="20"/>
                                    <w:rFonts w:ascii="Verdana" w:hAnsi="Verdana" w:eastAsia="Times New Roman" w:cs="Courier New"/>
                                    <w:color w:val="auto"/>
                                    <w:lang w:val="sr-Latn-RS" w:eastAsia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00680" y="93600"/>
                              <a:ext cx="95400" cy="5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vertAlign w:val="subscript"/>
                                    <w:szCs w:val="20"/>
                                    <w:rFonts w:ascii="Verdana" w:hAnsi="Verdana" w:eastAsia="Times New Roman" w:cs="Courier New"/>
                                    <w:color w:val="auto"/>
                                    <w:lang w:val="sr-Latn-RS" w:eastAsia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6280" y="85320"/>
                              <a:ext cx="95400" cy="5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vertAlign w:val="subscript"/>
                                    <w:szCs w:val="20"/>
                                    <w:rFonts w:ascii="Verdana" w:hAnsi="Verdana" w:eastAsia="Times New Roman" w:cs="Courier New"/>
                                    <w:color w:val="auto"/>
                                    <w:lang w:val="sr-Latn-RS" w:eastAsia="en-US" w:bidi="ar-SA"/>
                                  </w:rPr>
                                  <w:t>1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6120" y="93600"/>
                              <a:ext cx="95400" cy="5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vertAlign w:val="subscript"/>
                                    <w:szCs w:val="20"/>
                                    <w:rFonts w:ascii="Verdana" w:hAnsi="Verdana" w:eastAsia="Times New Roman" w:cs="Courier New"/>
                                    <w:color w:val="auto"/>
                                    <w:lang w:val="sr-Latn-RS" w:eastAsia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0240" y="93600"/>
                              <a:ext cx="95400" cy="5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vertAlign w:val="subscript"/>
                                    <w:szCs w:val="20"/>
                                    <w:rFonts w:ascii="Verdana" w:hAnsi="Verdana" w:eastAsia="Times New Roman" w:cs="Courier New"/>
                                    <w:color w:val="auto"/>
                                    <w:lang w:val="sr-Latn-RS" w:eastAsia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9920" y="93600"/>
                              <a:ext cx="95400" cy="5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vertAlign w:val="subscript"/>
                                    <w:szCs w:val="20"/>
                                    <w:rFonts w:ascii="Verdana" w:hAnsi="Verdana" w:eastAsia="Times New Roman" w:cs="Courier New"/>
                                    <w:color w:val="auto"/>
                                    <w:lang w:val="sr-Latn-RS" w:eastAsia="en-US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0720" y="89640"/>
                              <a:ext cx="95400" cy="5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vertAlign w:val="subscript"/>
                                    <w:szCs w:val="20"/>
                                    <w:rFonts w:ascii="Verdana" w:hAnsi="Verdana" w:eastAsia="Times New Roman" w:cs="Courier New"/>
                                    <w:color w:val="auto"/>
                                    <w:lang w:val="sr-Latn-RS" w:eastAsia="en-US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6880" y="89640"/>
                              <a:ext cx="95400" cy="5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vertAlign w:val="subscript"/>
                                    <w:szCs w:val="20"/>
                                    <w:rFonts w:ascii="Verdana" w:hAnsi="Verdana" w:eastAsia="Times New Roman" w:cs="Courier New"/>
                                    <w:color w:val="auto"/>
                                    <w:lang w:val="sr-Latn-RS" w:eastAsia="en-US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6720" y="89640"/>
                              <a:ext cx="95400" cy="5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vertAlign w:val="subscript"/>
                                    <w:szCs w:val="20"/>
                                    <w:rFonts w:ascii="Verdana" w:hAnsi="Verdana" w:eastAsia="Times New Roman" w:cs="Courier New"/>
                                    <w:color w:val="auto"/>
                                    <w:lang w:val="sr-Latn-RS" w:eastAsia="en-US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3360" y="89640"/>
                              <a:ext cx="95400" cy="5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vertAlign w:val="subscript"/>
                                    <w:szCs w:val="20"/>
                                    <w:rFonts w:ascii="Verdana" w:hAnsi="Verdana" w:eastAsia="Times New Roman" w:cs="Courier New"/>
                                    <w:color w:val="auto"/>
                                    <w:lang w:val="sr-Latn-RS" w:eastAsia="en-US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3480" y="93600"/>
                              <a:ext cx="95400" cy="5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vertAlign w:val="subscript"/>
                                    <w:szCs w:val="20"/>
                                    <w:rFonts w:ascii="Verdana" w:hAnsi="Verdana" w:eastAsia="Times New Roman" w:cs="Courier New"/>
                                    <w:color w:val="auto"/>
                                    <w:lang w:val="sr-Latn-RS" w:eastAsia="en-US" w:bidi="ar-SA"/>
                                  </w:rPr>
                                  <w:t>3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8480" y="93600"/>
                              <a:ext cx="95400" cy="5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vertAlign w:val="subscript"/>
                                    <w:szCs w:val="20"/>
                                    <w:rFonts w:ascii="Verdana" w:hAnsi="Verdana" w:eastAsia="Times New Roman" w:cs="Courier New"/>
                                    <w:color w:val="auto"/>
                                    <w:lang w:val="sr-Latn-RS" w:eastAsia="en-US" w:bidi="ar-SA"/>
                                  </w:rPr>
                                  <w:t>4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0440" y="85320"/>
                              <a:ext cx="95400" cy="5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vertAlign w:val="subscript"/>
                                    <w:szCs w:val="20"/>
                                    <w:rFonts w:ascii="Verdana" w:hAnsi="Verdana" w:eastAsia="Times New Roman" w:cs="Courier New"/>
                                    <w:color w:val="auto"/>
                                    <w:lang w:val="sr-Latn-RS" w:eastAsia="en-US" w:bidi="ar-SA"/>
                                  </w:rPr>
                                  <w:t>4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7240" y="85320"/>
                              <a:ext cx="95400" cy="5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vertAlign w:val="subscript"/>
                                    <w:szCs w:val="20"/>
                                    <w:rFonts w:ascii="Verdana" w:hAnsi="Verdana" w:eastAsia="Times New Roman" w:cs="Courier New"/>
                                    <w:color w:val="auto"/>
                                    <w:lang w:val="sr-Latn-RS" w:eastAsia="en-US" w:bidi="ar-SA"/>
                                  </w:rPr>
                                  <w:t>4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3720" y="93600"/>
                              <a:ext cx="95400" cy="5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vertAlign w:val="subscript"/>
                                    <w:szCs w:val="20"/>
                                    <w:rFonts w:ascii="Verdana" w:hAnsi="Verdana" w:eastAsia="Times New Roman" w:cs="Courier New"/>
                                    <w:color w:val="auto"/>
                                    <w:lang w:val="sr-Latn-RS" w:eastAsia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1040" y="89640"/>
                              <a:ext cx="95400" cy="5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vertAlign w:val="subscript"/>
                                    <w:szCs w:val="20"/>
                                    <w:rFonts w:ascii="Verdana" w:hAnsi="Verdana" w:eastAsia="Times New Roman" w:cs="Courier New"/>
                                    <w:color w:val="auto"/>
                                    <w:lang w:val="sr-Latn-RS" w:eastAsia="en-US" w:bidi="ar-SA"/>
                                  </w:rPr>
                                  <w:t>5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3400" y="85320"/>
                              <a:ext cx="95400" cy="5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vertAlign w:val="subscript"/>
                                    <w:szCs w:val="20"/>
                                    <w:rFonts w:ascii="Verdana" w:hAnsi="Verdana" w:eastAsia="Times New Roman" w:cs="Courier New"/>
                                    <w:color w:val="auto"/>
                                    <w:lang w:val="sr-Latn-RS" w:eastAsia="en-US" w:bidi="ar-SA"/>
                                  </w:rPr>
                                  <w:t>5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320" y="85320"/>
                              <a:ext cx="95400" cy="5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vertAlign w:val="subscript"/>
                                    <w:szCs w:val="20"/>
                                    <w:rFonts w:ascii="Verdana" w:hAnsi="Verdana" w:eastAsia="Times New Roman" w:cs="Courier New"/>
                                    <w:color w:val="auto"/>
                                    <w:lang w:val="sr-Latn-RS" w:eastAsia="en-US" w:bidi="ar-SA"/>
                                  </w:rPr>
                                  <w:t>6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3400" y="89640"/>
                              <a:ext cx="95400" cy="5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vertAlign w:val="subscript"/>
                                    <w:szCs w:val="20"/>
                                    <w:rFonts w:ascii="Verdana" w:hAnsi="Verdana" w:eastAsia="Times New Roman" w:cs="Courier New"/>
                                    <w:color w:val="auto"/>
                                    <w:lang w:val="sr-Latn-RS" w:eastAsia="en-US" w:bidi="ar-SA"/>
                                  </w:rPr>
                                  <w:t>6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5160" y="89640"/>
                              <a:ext cx="95400" cy="5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vertAlign w:val="subscript"/>
                                    <w:szCs w:val="20"/>
                                    <w:rFonts w:ascii="Verdana" w:hAnsi="Verdana" w:eastAsia="Times New Roman" w:cs="Courier New"/>
                                    <w:color w:val="auto"/>
                                    <w:lang w:val="sr-Latn-RS" w:eastAsia="en-US" w:bidi="ar-SA"/>
                                  </w:rPr>
                                  <w:t>7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0640" y="89640"/>
                              <a:ext cx="95400" cy="5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vertAlign w:val="subscript"/>
                                    <w:szCs w:val="20"/>
                                    <w:rFonts w:ascii="Verdana" w:hAnsi="Verdana" w:eastAsia="Times New Roman" w:cs="Courier New"/>
                                    <w:color w:val="auto"/>
                                    <w:lang w:val="sr-Latn-RS" w:eastAsia="en-US" w:bidi="ar-SA"/>
                                  </w:rPr>
                                  <w:t>7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0200" y="85320"/>
                              <a:ext cx="95400" cy="5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vertAlign w:val="subscript"/>
                                    <w:szCs w:val="20"/>
                                    <w:rFonts w:ascii="Verdana" w:hAnsi="Verdana" w:eastAsia="Times New Roman" w:cs="Courier New"/>
                                    <w:color w:val="auto"/>
                                    <w:lang w:val="sr-Latn-RS" w:eastAsia="en-US" w:bidi="ar-SA"/>
                                  </w:rPr>
                                  <w:t>7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7000" y="89640"/>
                              <a:ext cx="95400" cy="5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vertAlign w:val="subscript"/>
                                    <w:szCs w:val="20"/>
                                    <w:rFonts w:ascii="Verdana" w:hAnsi="Verdana" w:eastAsia="Times New Roman" w:cs="Courier New"/>
                                    <w:color w:val="auto"/>
                                    <w:lang w:val="sr-Latn-RS" w:eastAsia="en-US" w:bidi="ar-SA"/>
                                  </w:rPr>
                                  <w:t>8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8280" y="93600"/>
                              <a:ext cx="95400" cy="5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vertAlign w:val="subscript"/>
                                    <w:szCs w:val="20"/>
                                    <w:rFonts w:ascii="Verdana" w:hAnsi="Verdana" w:eastAsia="Times New Roman" w:cs="Courier New"/>
                                    <w:color w:val="auto"/>
                                    <w:lang w:val="sr-Latn-RS" w:eastAsia="en-US" w:bidi="ar-SA"/>
                                  </w:rPr>
                                  <w:t>8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9800" y="89640"/>
                              <a:ext cx="95400" cy="5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vertAlign w:val="subscript"/>
                                    <w:szCs w:val="20"/>
                                    <w:rFonts w:ascii="Verdana" w:hAnsi="Verdana" w:eastAsia="Times New Roman" w:cs="Courier New"/>
                                    <w:color w:val="auto"/>
                                    <w:lang w:val="sr-Latn-RS" w:eastAsia="en-US" w:bidi="ar-SA"/>
                                  </w:rPr>
                                  <w:t>9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2960" y="93600"/>
                              <a:ext cx="95400" cy="5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vertAlign w:val="subscript"/>
                                    <w:szCs w:val="20"/>
                                    <w:rFonts w:ascii="Verdana" w:hAnsi="Verdana" w:eastAsia="Times New Roman" w:cs="Courier New"/>
                                    <w:color w:val="auto"/>
                                    <w:lang w:val="sr-Latn-RS" w:eastAsia="en-US" w:bidi="ar-SA"/>
                                  </w:rPr>
                                  <w:t>12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9400" y="85320"/>
                              <a:ext cx="95400" cy="5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vertAlign w:val="subscript"/>
                                    <w:szCs w:val="20"/>
                                    <w:rFonts w:ascii="Verdana" w:hAnsi="Verdana" w:eastAsia="Times New Roman" w:cs="Courier New"/>
                                    <w:color w:val="auto"/>
                                    <w:lang w:val="sr-Latn-RS" w:eastAsia="en-US" w:bidi="ar-SA"/>
                                  </w:rPr>
                                  <w:t>13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0" y="93600"/>
                              <a:ext cx="95400" cy="5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vertAlign w:val="subscript"/>
                                    <w:szCs w:val="20"/>
                                    <w:rFonts w:ascii="Verdana" w:hAnsi="Verdana" w:eastAsia="Times New Roman" w:cs="Courier New"/>
                                    <w:color w:val="auto"/>
                                    <w:lang w:val="sr-Latn-RS" w:eastAsia="en-US" w:bidi="ar-SA"/>
                                  </w:rPr>
                                  <w:t>14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6680" y="85320"/>
                              <a:ext cx="95400" cy="5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vertAlign w:val="subscript"/>
                                    <w:szCs w:val="20"/>
                                    <w:rFonts w:ascii="Verdana" w:hAnsi="Verdana" w:eastAsia="Times New Roman" w:cs="Courier New"/>
                                    <w:color w:val="auto"/>
                                    <w:lang w:val="sr-Latn-RS" w:eastAsia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vertAlign w:val="subscript"/>
                                    <w:szCs w:val="20"/>
                                    <w:rFonts w:ascii="Verdana" w:hAnsi="Verdana" w:eastAsia="Times New Roman" w:cs="Courier New"/>
                                    <w:color w:val="auto"/>
                                    <w:lang w:val="sr-Latn-RS" w:eastAsia="en-US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vertAlign w:val="subscript"/>
                                    <w:szCs w:val="20"/>
                                    <w:rFonts w:ascii="Verdana" w:hAnsi="Verdana" w:eastAsia="Times New Roman" w:cs="Courier New"/>
                                    <w:color w:val="auto"/>
                                    <w:lang w:val="sr-Latn-RS" w:eastAsia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9640" y="85320"/>
                              <a:ext cx="95400" cy="5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vertAlign w:val="subscript"/>
                                    <w:szCs w:val="20"/>
                                    <w:rFonts w:ascii="Verdana" w:hAnsi="Verdana" w:eastAsia="Times New Roman" w:cs="Courier New"/>
                                    <w:color w:val="auto"/>
                                    <w:lang w:val="sr-Latn-RS" w:eastAsia="en-US" w:bidi="ar-SA"/>
                                  </w:rPr>
                                  <w:t>10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720" y="93600"/>
                              <a:ext cx="95400" cy="5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vertAlign w:val="subscript"/>
                                    <w:szCs w:val="20"/>
                                    <w:rFonts w:ascii="Verdana" w:hAnsi="Verdana" w:eastAsia="Times New Roman" w:cs="Courier New"/>
                                    <w:color w:val="auto"/>
                                    <w:lang w:val="sr-Latn-RS" w:eastAsia="en-US" w:bidi="ar-SA"/>
                                  </w:rPr>
                                  <w:t>10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9840" y="85320"/>
                              <a:ext cx="95400" cy="5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vertAlign w:val="subscript"/>
                                    <w:szCs w:val="20"/>
                                    <w:rFonts w:ascii="Verdana" w:hAnsi="Verdana" w:eastAsia="Times New Roman" w:cs="Courier New"/>
                                    <w:color w:val="auto"/>
                                    <w:lang w:val="sr-Latn-RS" w:eastAsia="en-US" w:bidi="ar-SA"/>
                                  </w:rPr>
                                  <w:t>10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640" y="89640"/>
                              <a:ext cx="95400" cy="5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vertAlign w:val="subscript"/>
                                    <w:szCs w:val="20"/>
                                    <w:rFonts w:ascii="Verdana" w:hAnsi="Verdana" w:eastAsia="Times New Roman" w:cs="Courier New"/>
                                    <w:color w:val="auto"/>
                                    <w:lang w:val="sr-Latn-RS" w:eastAsia="en-US" w:bidi="ar-SA"/>
                                  </w:rPr>
                                  <w:t>17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20" y="85320"/>
                              <a:ext cx="95400" cy="5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vertAlign w:val="subscript"/>
                                    <w:szCs w:val="20"/>
                                    <w:rFonts w:ascii="Verdana" w:hAnsi="Verdana" w:eastAsia="Times New Roman" w:cs="Courier New"/>
                                    <w:color w:val="auto"/>
                                    <w:lang w:val="sr-Latn-RS" w:eastAsia="en-US" w:bidi="ar-SA"/>
                                  </w:rPr>
                                  <w:t>17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600"/>
                              <a:ext cx="95400" cy="5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vertAlign w:val="subscript"/>
                                    <w:szCs w:val="20"/>
                                    <w:rFonts w:ascii="Verdana" w:hAnsi="Verdana" w:eastAsia="Times New Roman" w:cs="Courier New"/>
                                    <w:color w:val="auto"/>
                                    <w:lang w:val="sr-Latn-RS" w:eastAsia="en-US" w:bidi="ar-SA"/>
                                  </w:rPr>
                                  <w:t>18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7640" y="85320"/>
                              <a:ext cx="95400" cy="5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vertAlign w:val="subscript"/>
                                    <w:szCs w:val="20"/>
                                    <w:rFonts w:ascii="Verdana" w:hAnsi="Verdana" w:eastAsia="Times New Roman" w:cs="Courier New"/>
                                    <w:color w:val="auto"/>
                                    <w:lang w:val="sr-Latn-RS" w:eastAsia="en-US" w:bidi="ar-SA"/>
                                  </w:rPr>
                                  <w:t>15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3160" y="85320"/>
                              <a:ext cx="95400" cy="5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vertAlign w:val="subscript"/>
                                    <w:szCs w:val="20"/>
                                    <w:rFonts w:ascii="Verdana" w:hAnsi="Verdana" w:eastAsia="Times New Roman" w:cs="Courier New"/>
                                    <w:color w:val="auto"/>
                                    <w:lang w:val="sr-Latn-RS" w:eastAsia="en-US" w:bidi="ar-SA"/>
                                  </w:rPr>
                                  <w:t>15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0" y="85320"/>
                              <a:ext cx="95400" cy="5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vertAlign w:val="subscript"/>
                                    <w:szCs w:val="20"/>
                                    <w:rFonts w:ascii="Verdana" w:hAnsi="Verdana" w:eastAsia="Times New Roman" w:cs="Courier New"/>
                                    <w:color w:val="auto"/>
                                    <w:lang w:val="sr-Latn-RS" w:eastAsia="en-US" w:bidi="ar-SA"/>
                                  </w:rPr>
                                  <w:t>16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280" y="85320"/>
                              <a:ext cx="95400" cy="5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vertAlign w:val="subscript"/>
                                    <w:szCs w:val="20"/>
                                    <w:rFonts w:ascii="Verdana" w:hAnsi="Verdana" w:eastAsia="Times New Roman" w:cs="Courier New"/>
                                    <w:color w:val="auto"/>
                                    <w:lang w:val="sr-Latn-RS" w:eastAsia="en-US" w:bidi="ar-SA"/>
                                  </w:rPr>
                                  <w:t>16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9600" y="93600"/>
                              <a:ext cx="95400" cy="5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vertAlign w:val="subscript"/>
                                    <w:szCs w:val="20"/>
                                    <w:rFonts w:ascii="Verdana" w:hAnsi="Verdana" w:eastAsia="Times New Roman" w:cs="Courier New"/>
                                    <w:color w:val="auto"/>
                                    <w:lang w:val="sr-Latn-RS" w:eastAsia="en-US" w:bidi="ar-SA"/>
                                  </w:rPr>
                                  <w:t>13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560" y="93600"/>
                              <a:ext cx="95400" cy="5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vertAlign w:val="subscript"/>
                                    <w:szCs w:val="20"/>
                                    <w:rFonts w:ascii="Verdana" w:hAnsi="Verdana" w:eastAsia="Times New Roman" w:cs="Courier New"/>
                                    <w:color w:val="auto"/>
                                    <w:lang w:val="sr-Latn-RS" w:eastAsia="en-US" w:bidi="ar-SA"/>
                                  </w:rPr>
                                  <w:t>13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8078400" y="371520"/>
                            <a:ext cx="72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64560" y="219240"/>
                            <a:ext cx="4989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US" w:eastAsia="en-US" w:bidi="ar-SA"/>
                                </w:rPr>
                                <w:t>P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34320" y="183600"/>
                            <a:ext cx="8439120" cy="1393200"/>
                          </a:xfrm>
                        </wpg:grpSpPr>
                        <wps:wsp>
                          <wps:cNvSpPr/>
                          <wps:spPr>
                            <a:xfrm>
                              <a:off x="7254000" y="467280"/>
                              <a:ext cx="1184760" cy="420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>
                                    <a:alpha val="0"/>
                                  </a:srgbClr>
                                </a:gs>
                                <a:gs pos="100000">
                                  <a:srgbClr val="ffffff">
                                    <a:alpha val="0"/>
                                  </a:srgbClr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040" y="476640"/>
                              <a:ext cx="606492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08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704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3640" y="782280"/>
                              <a:ext cx="6588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952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612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308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684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344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04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664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336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96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656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316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012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72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3320" y="782280"/>
                              <a:ext cx="6588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6160" y="782280"/>
                              <a:ext cx="680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384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080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740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0600" y="782280"/>
                              <a:ext cx="6588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368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028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688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348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24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020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0" y="782280"/>
                              <a:ext cx="6588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268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964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24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284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944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04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300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6200" y="782280"/>
                              <a:ext cx="6732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352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012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72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700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96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056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716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376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36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732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920" y="782280"/>
                              <a:ext cx="6588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980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412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108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768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428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04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640" y="782280"/>
                              <a:ext cx="6588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48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08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668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24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684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44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00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200" y="782280"/>
                              <a:ext cx="6732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52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9880" y="782280"/>
                              <a:ext cx="680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920" y="782280"/>
                              <a:ext cx="6588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380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088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48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44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040" y="782280"/>
                              <a:ext cx="6588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692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352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048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708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368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0280" y="782280"/>
                              <a:ext cx="6588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652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972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632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3280" y="782280"/>
                              <a:ext cx="66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4160" y="649440"/>
                              <a:ext cx="666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Courier New"/>
                                    <w:color w:val="C0C0C0"/>
                                    <w:lang w:val="en-US" w:eastAsia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0320" y="554400"/>
                              <a:ext cx="8820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C0C0C0"/>
                                    <w:lang w:val="en-US" w:eastAsia="en-US" w:bidi="ar-SA"/>
                                  </w:rPr>
                                  <w:t>6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3520" y="552960"/>
                              <a:ext cx="8820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C0C0C0"/>
                                    <w:lang w:val="en-US" w:eastAsia="en-US" w:bidi="ar-SA"/>
                                  </w:rPr>
                                  <w:t>6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3160" y="647640"/>
                              <a:ext cx="5400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Courier New"/>
                                    <w:color w:val="auto"/>
                                    <w:lang w:val="en-US" w:eastAsia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9760" y="648720"/>
                              <a:ext cx="540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Courier New"/>
                                    <w:color w:val="auto"/>
                                    <w:lang w:val="en-US" w:eastAsia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360" y="649440"/>
                              <a:ext cx="5472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Courier New"/>
                                    <w:color w:val="auto"/>
                                    <w:lang w:val="en-US" w:eastAsia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3320" y="649440"/>
                              <a:ext cx="5472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Courier New"/>
                                    <w:color w:val="auto"/>
                                    <w:lang w:val="en-US" w:eastAsia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8240" y="552960"/>
                              <a:ext cx="6660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Courier New"/>
                                    <w:color w:val="auto"/>
                                    <w:lang w:val="en-US" w:eastAsia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7000" y="554760"/>
                              <a:ext cx="6660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Courier New"/>
                                    <w:color w:val="auto"/>
                                    <w:lang w:val="en-US" w:eastAsia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1640" y="554400"/>
                              <a:ext cx="6660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Courier New"/>
                                    <w:color w:val="auto"/>
                                    <w:lang w:val="en-US" w:eastAsia="en-US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560" y="554400"/>
                              <a:ext cx="6660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Courier New"/>
                                    <w:color w:val="auto"/>
                                    <w:lang w:val="en-US" w:eastAsia="en-US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0720" y="552960"/>
                              <a:ext cx="6660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Courier New"/>
                                    <w:color w:val="auto"/>
                                    <w:lang w:val="en-US" w:eastAsia="en-US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0880" y="551160"/>
                              <a:ext cx="666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Courier New"/>
                                    <w:color w:val="auto"/>
                                    <w:lang w:val="en-US" w:eastAsia="en-US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7480" y="555480"/>
                              <a:ext cx="6660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Courier New"/>
                                    <w:color w:val="auto"/>
                                    <w:lang w:val="en-US" w:eastAsia="en-US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3680" y="555480"/>
                              <a:ext cx="6588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Courier New"/>
                                    <w:color w:val="auto"/>
                                    <w:lang w:val="en-US" w:eastAsia="en-US" w:bidi="ar-SA"/>
                                  </w:rPr>
                                  <w:t>3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1560" y="555480"/>
                              <a:ext cx="6732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Courier New"/>
                                    <w:color w:val="auto"/>
                                    <w:lang w:val="en-US" w:eastAsia="en-US" w:bidi="ar-SA"/>
                                  </w:rPr>
                                  <w:t>4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8160" y="555480"/>
                              <a:ext cx="6660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Courier New"/>
                                    <w:color w:val="auto"/>
                                    <w:lang w:val="en-US" w:eastAsia="en-US" w:bidi="ar-SA"/>
                                  </w:rPr>
                                  <w:t>4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4240" y="555480"/>
                              <a:ext cx="6660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Courier New"/>
                                    <w:color w:val="auto"/>
                                    <w:lang w:val="en-US" w:eastAsia="en-US" w:bidi="ar-SA"/>
                                  </w:rPr>
                                  <w:t>4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280" y="555480"/>
                              <a:ext cx="6660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Courier New"/>
                                    <w:color w:val="auto"/>
                                    <w:lang w:val="en-US" w:eastAsia="en-US" w:bidi="ar-SA"/>
                                  </w:rPr>
                                  <w:t>5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7720" y="555480"/>
                              <a:ext cx="6660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Courier New"/>
                                    <w:color w:val="auto"/>
                                    <w:lang w:val="en-US" w:eastAsia="en-US" w:bidi="ar-SA"/>
                                  </w:rPr>
                                  <w:t>5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2520" y="555480"/>
                              <a:ext cx="6660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Courier New"/>
                                    <w:color w:val="auto"/>
                                    <w:lang w:val="en-US" w:eastAsia="en-US" w:bidi="ar-SA"/>
                                  </w:rPr>
                                  <w:t>6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5920" y="551160"/>
                              <a:ext cx="666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Courier New"/>
                                    <w:color w:val="auto"/>
                                    <w:lang w:val="en-US" w:eastAsia="en-US" w:bidi="ar-SA"/>
                                  </w:rPr>
                                  <w:t>6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7400" y="555480"/>
                              <a:ext cx="6588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auto"/>
                                    <w:lang w:val="en-US" w:eastAsia="en-US" w:bidi="ar-SA"/>
                                  </w:rPr>
                                  <w:t>7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5440" y="555480"/>
                              <a:ext cx="6660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auto"/>
                                    <w:lang w:val="en-US" w:eastAsia="en-US" w:bidi="ar-SA"/>
                                  </w:rPr>
                                  <w:t>7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9120" y="555480"/>
                              <a:ext cx="6660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auto"/>
                                    <w:lang w:val="en-US" w:eastAsia="en-US" w:bidi="ar-SA"/>
                                  </w:rPr>
                                  <w:t>7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3040" y="551160"/>
                              <a:ext cx="666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auto"/>
                                    <w:lang w:val="en-US" w:eastAsia="en-US" w:bidi="ar-SA"/>
                                  </w:rPr>
                                  <w:t>8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8520" y="555480"/>
                              <a:ext cx="6660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auto"/>
                                    <w:lang w:val="en-US" w:eastAsia="en-US" w:bidi="ar-SA"/>
                                  </w:rPr>
                                  <w:t>8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9240" y="551160"/>
                              <a:ext cx="666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auto"/>
                                    <w:lang w:val="en-US" w:eastAsia="en-US" w:bidi="ar-SA"/>
                                  </w:rPr>
                                  <w:t>9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040" y="455760"/>
                              <a:ext cx="75600" cy="38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auto"/>
                                    <w:lang w:val="en-US" w:eastAsia="en-US" w:bidi="ar-SA"/>
                                  </w:rPr>
                                  <w:t>1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8640" y="457920"/>
                              <a:ext cx="60480" cy="37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auto"/>
                                    <w:lang w:val="en-US" w:eastAsia="en-US" w:bidi="ar-SA"/>
                                  </w:rPr>
                                  <w:t>10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7680" y="459000"/>
                              <a:ext cx="914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auto"/>
                                    <w:lang w:val="en-US" w:eastAsia="en-US" w:bidi="ar-SA"/>
                                  </w:rPr>
                                  <w:t>10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5560" y="457920"/>
                              <a:ext cx="666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auto"/>
                                    <w:lang w:val="en-US" w:eastAsia="en-US" w:bidi="ar-SA"/>
                                  </w:rPr>
                                  <w:t>1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60400" y="459000"/>
                              <a:ext cx="666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auto"/>
                                    <w:lang w:val="en-US" w:eastAsia="en-US" w:bidi="ar-SA"/>
                                  </w:rPr>
                                  <w:t>12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8920" y="457920"/>
                              <a:ext cx="666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auto"/>
                                    <w:lang w:val="en-US" w:eastAsia="en-US" w:bidi="ar-SA"/>
                                  </w:rPr>
                                  <w:t>13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5480" y="459000"/>
                              <a:ext cx="666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auto"/>
                                    <w:lang w:val="en-US" w:eastAsia="en-US" w:bidi="ar-SA"/>
                                  </w:rPr>
                                  <w:t>13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440" y="457200"/>
                              <a:ext cx="666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auto"/>
                                    <w:lang w:val="en-US" w:eastAsia="en-US" w:bidi="ar-SA"/>
                                  </w:rPr>
                                  <w:t>13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6880" y="457200"/>
                              <a:ext cx="666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auto"/>
                                    <w:lang w:val="en-US" w:eastAsia="en-US" w:bidi="ar-SA"/>
                                  </w:rPr>
                                  <w:t>14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61400" y="457200"/>
                              <a:ext cx="666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auto"/>
                                    <w:lang w:val="en-US" w:eastAsia="en-US" w:bidi="ar-SA"/>
                                  </w:rPr>
                                  <w:t>15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60120" y="457920"/>
                              <a:ext cx="666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auto"/>
                                    <w:lang w:val="en-US" w:eastAsia="en-US" w:bidi="ar-SA"/>
                                  </w:rPr>
                                  <w:t>15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4160" y="457920"/>
                              <a:ext cx="6732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auto"/>
                                    <w:lang w:val="en-US" w:eastAsia="en-US" w:bidi="ar-SA"/>
                                  </w:rPr>
                                  <w:t>16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88440" y="457920"/>
                              <a:ext cx="666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auto"/>
                                    <w:lang w:val="en-US" w:eastAsia="en-US" w:bidi="ar-SA"/>
                                  </w:rPr>
                                  <w:t>16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94000" y="457920"/>
                              <a:ext cx="6732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auto"/>
                                    <w:lang w:val="en-US" w:eastAsia="en-US" w:bidi="ar-SA"/>
                                  </w:rPr>
                                  <w:t>17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9120" y="457200"/>
                              <a:ext cx="666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auto"/>
                                    <w:lang w:val="en-US" w:eastAsia="en-US" w:bidi="ar-SA"/>
                                  </w:rPr>
                                  <w:t>17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51760" y="457200"/>
                              <a:ext cx="666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auto"/>
                                    <w:lang w:val="en-US" w:eastAsia="en-US" w:bidi="ar-SA"/>
                                  </w:rPr>
                                  <w:t>18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3280" y="459720"/>
                              <a:ext cx="666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auto"/>
                                    <w:lang w:val="en-US" w:eastAsia="en-US" w:bidi="ar-SA"/>
                                  </w:rPr>
                                  <w:t>10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7280" y="554760"/>
                              <a:ext cx="666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C0C0C0"/>
                                    <w:lang w:val="en-US" w:eastAsia="en-US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4320" y="552240"/>
                              <a:ext cx="666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C0C0C0"/>
                                    <w:lang w:val="en-US" w:eastAsia="en-U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7680" y="550440"/>
                              <a:ext cx="666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C0C0C0"/>
                                    <w:lang w:val="en-US" w:eastAsia="en-US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4280" y="554400"/>
                              <a:ext cx="666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C0C0C0"/>
                                    <w:lang w:val="en-US" w:eastAsia="en-US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400" y="550440"/>
                              <a:ext cx="666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C0C0C0"/>
                                    <w:lang w:val="en-US" w:eastAsia="en-US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4960" y="551160"/>
                              <a:ext cx="666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C0C0C0"/>
                                    <w:lang w:val="en-US" w:eastAsia="en-US" w:bidi="ar-SA"/>
                                  </w:rPr>
                                  <w:t>3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4400" y="551160"/>
                              <a:ext cx="666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C0C0C0"/>
                                    <w:lang w:val="en-US" w:eastAsia="en-US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2640" y="552960"/>
                              <a:ext cx="666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C0C0C0"/>
                                    <w:lang w:val="en-US" w:eastAsia="en-US" w:bidi="ar-SA"/>
                                  </w:rPr>
                                  <w:t>4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4920" y="552240"/>
                              <a:ext cx="666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C0C0C0"/>
                                    <w:lang w:val="en-US" w:eastAsia="en-US" w:bidi="ar-SA"/>
                                  </w:rPr>
                                  <w:t>5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000" y="552240"/>
                              <a:ext cx="666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C0C0C0"/>
                                    <w:lang w:val="en-US" w:eastAsia="en-US" w:bidi="ar-SA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4360" y="551160"/>
                              <a:ext cx="666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C0C0C0"/>
                                    <w:lang w:val="en-US" w:eastAsia="en-US" w:bidi="ar-SA"/>
                                  </w:rPr>
                                  <w:t>5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7400" y="551160"/>
                              <a:ext cx="666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C0C0C0"/>
                                    <w:lang w:val="en-US" w:eastAsia="en-US" w:bidi="ar-SA"/>
                                  </w:rPr>
                                  <w:t>6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8800" y="455760"/>
                              <a:ext cx="6660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C0C0C0"/>
                                    <w:lang w:val="en-US" w:eastAsia="en-US" w:bidi="ar-SA"/>
                                  </w:rPr>
                                  <w:t>1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7320" y="551160"/>
                              <a:ext cx="666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C0C0C0"/>
                                    <w:lang w:val="en-US" w:eastAsia="en-US" w:bidi="ar-SA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3840" y="552240"/>
                              <a:ext cx="666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C0C0C0"/>
                                    <w:lang w:val="en-US" w:eastAsia="en-US" w:bidi="ar-SA"/>
                                  </w:rPr>
                                  <w:t>7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1080" y="552960"/>
                              <a:ext cx="666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C0C0C0"/>
                                    <w:lang w:val="en-US" w:eastAsia="en-US" w:bidi="ar-SA"/>
                                  </w:rPr>
                                  <w:t>7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4280" y="554760"/>
                              <a:ext cx="666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C0C0C0"/>
                                    <w:lang w:val="en-US" w:eastAsia="en-US" w:bidi="ar-SA"/>
                                  </w:rPr>
                                  <w:t>8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2880" y="551160"/>
                              <a:ext cx="666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C0C0C0"/>
                                    <w:lang w:val="en-US" w:eastAsia="en-US" w:bidi="ar-SA"/>
                                  </w:rPr>
                                  <w:t>8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4440" y="554400"/>
                              <a:ext cx="666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C0C0C0"/>
                                    <w:lang w:val="en-US" w:eastAsia="en-US" w:bidi="ar-SA"/>
                                  </w:rPr>
                                  <w:t>8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2600" y="552960"/>
                              <a:ext cx="666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C0C0C0"/>
                                    <w:lang w:val="en-US" w:eastAsia="en-US" w:bidi="ar-SA"/>
                                  </w:rPr>
                                  <w:t>9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3880" y="551160"/>
                              <a:ext cx="666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C0C0C0"/>
                                    <w:lang w:val="en-US" w:eastAsia="en-US" w:bidi="ar-SA"/>
                                  </w:rPr>
                                  <w:t>9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0480" y="551160"/>
                              <a:ext cx="666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C0C0C0"/>
                                    <w:lang w:val="en-US" w:eastAsia="en-US" w:bidi="ar-SA"/>
                                  </w:rPr>
                                  <w:t>9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4040" y="554760"/>
                              <a:ext cx="666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C0C0C0"/>
                                    <w:lang w:val="en-US" w:eastAsia="en-US" w:bidi="ar-SA"/>
                                  </w:rPr>
                                  <w:t>9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8240" y="455760"/>
                              <a:ext cx="6660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C0C0C0"/>
                                    <w:lang w:val="en-US" w:eastAsia="en-US" w:bidi="ar-SA"/>
                                  </w:rPr>
                                  <w:t>1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2880" y="458280"/>
                              <a:ext cx="6660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C0C0C0"/>
                                    <w:lang w:val="en-US" w:eastAsia="en-US" w:bidi="ar-SA"/>
                                  </w:rPr>
                                  <w:t>1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4520" y="455760"/>
                              <a:ext cx="6660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C0C0C0"/>
                                    <w:lang w:val="en-US" w:eastAsia="en-US" w:bidi="ar-SA"/>
                                  </w:rPr>
                                  <w:t>1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1120" y="455760"/>
                              <a:ext cx="6660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C0C0C0"/>
                                    <w:lang w:val="en-US" w:eastAsia="en-US" w:bidi="ar-SA"/>
                                  </w:rPr>
                                  <w:t>1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3040" y="456480"/>
                              <a:ext cx="6660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C0C0C0"/>
                                    <w:lang w:val="en-US" w:eastAsia="en-US" w:bidi="ar-SA"/>
                                  </w:rPr>
                                  <w:t>1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3960" y="458280"/>
                              <a:ext cx="6660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C0C0C0"/>
                                    <w:lang w:val="en-US" w:eastAsia="en-US" w:bidi="ar-SA"/>
                                  </w:rPr>
                                  <w:t>1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4120" y="459720"/>
                              <a:ext cx="6660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C0C0C0"/>
                                    <w:lang w:val="en-US" w:eastAsia="en-US" w:bidi="ar-SA"/>
                                  </w:rPr>
                                  <w:t>12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0560" y="458280"/>
                              <a:ext cx="6660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C0C0C0"/>
                                    <w:lang w:val="en-US" w:eastAsia="en-US" w:bidi="ar-SA"/>
                                  </w:rPr>
                                  <w:t>1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7320" y="459720"/>
                              <a:ext cx="6660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C0C0C0"/>
                                    <w:lang w:val="en-US" w:eastAsia="en-US" w:bidi="ar-SA"/>
                                  </w:rPr>
                                  <w:t>13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8880" y="459720"/>
                              <a:ext cx="6660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C0C0C0"/>
                                    <w:lang w:val="en-US" w:eastAsia="en-US" w:bidi="ar-SA"/>
                                  </w:rPr>
                                  <w:t>1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3360" y="457920"/>
                              <a:ext cx="6660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C0C0C0"/>
                                    <w:lang w:val="en-US" w:eastAsia="en-US" w:bidi="ar-SA"/>
                                  </w:rPr>
                                  <w:t>14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84920" y="455040"/>
                              <a:ext cx="6660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C0C0C0"/>
                                    <w:lang w:val="en-US" w:eastAsia="en-US" w:bidi="ar-SA"/>
                                  </w:rPr>
                                  <w:t>14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22800" y="455040"/>
                              <a:ext cx="6660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C0C0C0"/>
                                    <w:lang w:val="en-US" w:eastAsia="en-US" w:bidi="ar-SA"/>
                                  </w:rPr>
                                  <w:t>14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18280" y="455760"/>
                              <a:ext cx="6660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C0C0C0"/>
                                    <w:lang w:val="en-US" w:eastAsia="en-US" w:bidi="ar-SA"/>
                                  </w:rPr>
                                  <w:t>15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0" y="455760"/>
                              <a:ext cx="6660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C0C0C0"/>
                                    <w:lang w:val="en-US" w:eastAsia="en-US" w:bidi="ar-SA"/>
                                  </w:rPr>
                                  <w:t>15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24200" y="456480"/>
                              <a:ext cx="6660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C0C0C0"/>
                                    <w:lang w:val="en-US" w:eastAsia="en-US" w:bidi="ar-SA"/>
                                  </w:rPr>
                                  <w:t>15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5760" y="459720"/>
                              <a:ext cx="6660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C0C0C0"/>
                                    <w:lang w:val="en-US" w:eastAsia="en-US" w:bidi="ar-SA"/>
                                  </w:rPr>
                                  <w:t>16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18960" y="455760"/>
                              <a:ext cx="6660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C0C0C0"/>
                                    <w:lang w:val="en-US" w:eastAsia="en-US" w:bidi="ar-SA"/>
                                  </w:rPr>
                                  <w:t>16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57560" y="455040"/>
                              <a:ext cx="6660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C0C0C0"/>
                                    <w:lang w:val="en-US" w:eastAsia="en-US" w:bidi="ar-SA"/>
                                  </w:rPr>
                                  <w:t>16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26680" y="455040"/>
                              <a:ext cx="6660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C0C0C0"/>
                                    <w:lang w:val="en-US" w:eastAsia="en-US" w:bidi="ar-SA"/>
                                  </w:rPr>
                                  <w:t>17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7360" y="458280"/>
                              <a:ext cx="6660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C0C0C0"/>
                                    <w:lang w:val="en-US" w:eastAsia="en-US" w:bidi="ar-SA"/>
                                  </w:rPr>
                                  <w:t>17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18560" y="455760"/>
                              <a:ext cx="6660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C0C0C0"/>
                                    <w:lang w:val="en-US" w:eastAsia="en-US" w:bidi="ar-SA"/>
                                  </w:rPr>
                                  <w:t>17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1160" y="455760"/>
                              <a:ext cx="6660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C0C0C0"/>
                                    <w:lang w:val="en-US" w:eastAsia="en-US" w:bidi="ar-SA"/>
                                  </w:rPr>
                                  <w:t>1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4760" y="925920"/>
                              <a:ext cx="606924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3040" y="638640"/>
                              <a:ext cx="0" cy="92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3040" y="638640"/>
                              <a:ext cx="64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1469">
                                  <a:moveTo>
                                    <a:pt x="629" y="0"/>
                                  </a:moveTo>
                                  <a:lnTo>
                                    <a:pt x="0" y="702"/>
                                  </a:lnTo>
                                  <a:lnTo>
                                    <a:pt x="683" y="14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8440" y="638640"/>
                              <a:ext cx="62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1245">
                                  <a:moveTo>
                                    <a:pt x="0" y="0"/>
                                  </a:moveTo>
                                  <a:lnTo>
                                    <a:pt x="9" y="1245"/>
                                  </a:lnTo>
                                  <a:lnTo>
                                    <a:pt x="281" y="12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240" y="638640"/>
                              <a:ext cx="0" cy="92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1360" y="638640"/>
                              <a:ext cx="0" cy="92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1360" y="638640"/>
                              <a:ext cx="64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1469">
                                  <a:moveTo>
                                    <a:pt x="629" y="0"/>
                                  </a:moveTo>
                                  <a:lnTo>
                                    <a:pt x="0" y="702"/>
                                  </a:lnTo>
                                  <a:lnTo>
                                    <a:pt x="683" y="14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8280"/>
                              <a:ext cx="1184760" cy="420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>
                                    <a:alpha val="0"/>
                                  </a:srgbClr>
                                </a:gs>
                                <a:gs pos="100000">
                                  <a:srgbClr val="ffffff">
                                    <a:alpha val="0"/>
                                  </a:srgbClr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37560"/>
                              <a:ext cx="720" cy="92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37560"/>
                              <a:ext cx="64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1469">
                                  <a:moveTo>
                                    <a:pt x="629" y="0"/>
                                  </a:moveTo>
                                  <a:lnTo>
                                    <a:pt x="0" y="702"/>
                                  </a:lnTo>
                                  <a:lnTo>
                                    <a:pt x="683" y="14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280" y="637560"/>
                              <a:ext cx="62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1245">
                                  <a:moveTo>
                                    <a:pt x="0" y="0"/>
                                  </a:moveTo>
                                  <a:lnTo>
                                    <a:pt x="9" y="1245"/>
                                  </a:lnTo>
                                  <a:lnTo>
                                    <a:pt x="281" y="12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637560"/>
                              <a:ext cx="720" cy="92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637560"/>
                              <a:ext cx="720" cy="92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637560"/>
                              <a:ext cx="64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1469">
                                  <a:moveTo>
                                    <a:pt x="629" y="0"/>
                                  </a:moveTo>
                                  <a:lnTo>
                                    <a:pt x="0" y="702"/>
                                  </a:lnTo>
                                  <a:lnTo>
                                    <a:pt x="683" y="14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0"/>
                              <a:ext cx="606924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1360" y="460440"/>
                              <a:ext cx="7884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50680" y="641520"/>
                            <a:ext cx="67320" cy="32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0.25pt;height:289.5pt" coordorigin="0,0" coordsize="25005,5790">
                <v:rect id="shape_0" fillcolor="#ffff99" stroked="f" o:allowincell="f" style="position:absolute;left:1;top:0;width:25003;height:5789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rect>
                <v:group id="shape_0" style="position:absolute;left:2926;top:430;width:10173;height:2028">
                  <v:rect id="shape_0" stroked="t" o:allowincell="f" style="position:absolute;left:2926;top:430;width:10172;height:2007;mso-wrap-style:none;v-text-anchor:middle;mso-position-horizontal-relative:char">
                    <v:imagedata r:id="rId3" o:detectmouseclick="t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26;top:430;width:10172;height:2027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rect>
                </v:group>
                <v:line id="shape_0" from="2956,1024" to="13128,10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726;width:104;height:4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26,1737" to="13098,173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161;top:1752;width:9618;height:956">
                  <v:rect id="shape_0" fillcolor="white" stroked="t" o:allowincell="f" style="position:absolute;left:3750;top:1752;width:104;height:224;flip:x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3645;top:1752;width:104;height:224;flip:x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3540;top:1752;width:104;height:224;flip:x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3435;top:1752;width:104;height:224;flip:x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3330;top:1752;width:104;height:224;flip:x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3225;top:1752;width:104;height:224;flip:x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6165;top:1752;width:104;height:224;flip:x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6060;top:1752;width:104;height:224;flip:x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5955;top:1752;width:104;height:224;flip:x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5850;top:1752;width:104;height:224;flip:x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7740;top:1752;width:104;height:224;flip:x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7635;top:1752;width:104;height:224;flip:x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7530;top:1752;width:104;height:224;flip:x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7425;top:1752;width:104;height:224;flip:x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7320;top:1752;width:104;height:224;flip:x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7215;top:1752;width:104;height:224;flip:x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7110;top:1752;width:104;height:224;flip:x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7005;top:1752;width:104;height:224;flip:x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6900;top:1752;width:104;height:224;flip:x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6795;top:1752;width:104;height:224;flip:x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6690;top:1752;width:104;height:224;flip:x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6585;top:1752;width:104;height:224;flip:x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6480;top:1752;width:104;height:224;flip:x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6375;top:1752;width:104;height:224;flip:x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6270;top:1752;width:104;height:224;flip:x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4170;top:1752;width:104;height:224;flip:x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4065;top:1752;width:104;height:224;flip:x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3960;top:1752;width:104;height:224;flip:x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3855;top:1752;width:104;height:224;flip:x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5745;top:1752;width:104;height:224;flip:x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5640;top:1752;width:104;height:224;flip:x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5535;top:1752;width:104;height:224;flip:x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5430;top:1752;width:104;height:224;flip:x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5325;top:1752;width:104;height:224;flip:x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5220;top:1752;width:104;height:224;flip:x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5115;top:1752;width:104;height:224;flip:x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5010;top:1752;width:104;height:224;flip:x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4905;top:1752;width:104;height:224;flip:x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4800;top:1752;width:104;height:224;flip:x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4695;top:1752;width:104;height:224;flip:x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4590;top:1752;width:104;height:224;flip:x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4485;top:1752;width:104;height:224;flip:x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4380;top:1752;width:104;height:224;flip:x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4275;top:1752;width:104;height:224;flip:x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8685;top:1752;width:104;height:224;flip:x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8580;top:1752;width:104;height:224;flip:x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8475;top:1752;width:104;height:224;flip:x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8370;top:1752;width:104;height:224;flip:x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8265;top:1752;width:104;height:224;flip:x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8160;top:1752;width:104;height:224;flip:x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8055;top:1752;width:104;height:224;flip:x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7950;top:1752;width:104;height:224;flip:x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7845;top:1752;width:104;height:224;flip:x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11100;top:1752;width:104;height:224;flip:x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10995;top:1752;width:104;height:224;flip:x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10890;top:1752;width:104;height:224;flip:x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10785;top:1752;width:104;height:224;flip:x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12675;top:1752;width:104;height:224;flip:x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12570;top:1752;width:104;height:224;flip:x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12465;top:1752;width:104;height:224;flip:x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12360;top:1752;width:104;height:224;flip:x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12255;top:1752;width:104;height:224;flip:x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12150;top:1752;width:104;height:224;flip:x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12045;top:1752;width:104;height:224;flip:x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11940;top:1752;width:104;height:224;flip:x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11835;top:1752;width:104;height:224;flip:x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11730;top:1752;width:104;height:224;flip:x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11625;top:1752;width:104;height:224;flip:x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11520;top:1752;width:104;height:224;flip:x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11415;top:1752;width:104;height:224;flip:x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11310;top:1752;width:104;height:224;flip:x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11205;top:1752;width:104;height:224;flip:x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9105;top:1752;width:104;height:224;flip:x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9000;top:1752;width:104;height:224;flip:x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8895;top:1752;width:104;height:224;flip:x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8790;top:1752;width:104;height:224;flip:x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10680;top:1752;width:104;height:224;flip:x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10575;top:1752;width:104;height:224;flip:x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10470;top:1752;width:104;height:224;flip:x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10365;top:1752;width:104;height:224;flip:x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10260;top:1752;width:104;height:224;flip:x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10155;top:1752;width:104;height:224;flip:x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10050;top:1752;width:104;height:224;flip:x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9945;top:1752;width:104;height:224;flip:x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9840;top:1752;width:104;height:224;flip:x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9735;top:1752;width:104;height:224;flip:x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9630;top:1752;width:104;height:224;flip:x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9525;top:1752;width:104;height:224;flip:x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9420;top:1752;width:104;height:224;flip:x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9315;top:1752;width:104;height:224;flip:x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9210;top:1752;width:104;height:224;flip:x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shape id="shape_0" stroked="f" o:allowincell="f" style="position:absolute;left:12511;top:1899;width:149;height:8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vertAlign w:val="subscript"/>
                              <w:szCs w:val="20"/>
                              <w:rFonts w:ascii="Verdana" w:hAnsi="Verdana" w:eastAsia="Times New Roman" w:cs="Courier New"/>
                              <w:color w:val="auto"/>
                              <w:lang w:val="sr-Latn-RS" w:eastAsia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00;top:1899;width:149;height:8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vertAlign w:val="subscript"/>
                              <w:szCs w:val="20"/>
                              <w:rFonts w:ascii="Verdana" w:hAnsi="Verdana" w:eastAsia="Times New Roman" w:cs="Courier New"/>
                              <w:color w:val="auto"/>
                              <w:lang w:val="sr-Latn-RS" w:eastAsia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96;top:1899;width:149;height:8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vertAlign w:val="subscript"/>
                              <w:szCs w:val="20"/>
                              <w:rFonts w:ascii="Verdana" w:hAnsi="Verdana" w:eastAsia="Times New Roman" w:cs="Courier New"/>
                              <w:color w:val="auto"/>
                              <w:lang w:val="sr-Latn-RS" w:eastAsia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6;top:1886;width:149;height:8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vertAlign w:val="subscript"/>
                              <w:szCs w:val="20"/>
                              <w:rFonts w:ascii="Verdana" w:hAnsi="Verdana" w:eastAsia="Times New Roman" w:cs="Courier New"/>
                              <w:color w:val="auto"/>
                              <w:lang w:val="sr-Latn-RS" w:eastAsia="en-US" w:bidi="ar-SA"/>
                            </w:rPr>
                            <w:t>1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00;top:1899;width:149;height:8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vertAlign w:val="subscript"/>
                              <w:szCs w:val="20"/>
                              <w:rFonts w:ascii="Verdana" w:hAnsi="Verdana" w:eastAsia="Times New Roman" w:cs="Courier New"/>
                              <w:color w:val="auto"/>
                              <w:lang w:val="sr-Latn-RS" w:eastAsia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96;top:1899;width:149;height:8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vertAlign w:val="subscript"/>
                              <w:szCs w:val="20"/>
                              <w:rFonts w:ascii="Verdana" w:hAnsi="Verdana" w:eastAsia="Times New Roman" w:cs="Courier New"/>
                              <w:color w:val="auto"/>
                              <w:lang w:val="sr-Latn-RS" w:eastAsia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91;top:1899;width:149;height:8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vertAlign w:val="subscript"/>
                              <w:szCs w:val="20"/>
                              <w:rFonts w:ascii="Verdana" w:hAnsi="Verdana" w:eastAsia="Times New Roman" w:cs="Courier New"/>
                              <w:color w:val="auto"/>
                              <w:lang w:val="sr-Latn-RS" w:eastAsia="en-US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66;top:1893;width:149;height:8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vertAlign w:val="subscript"/>
                              <w:szCs w:val="20"/>
                              <w:rFonts w:ascii="Verdana" w:hAnsi="Verdana" w:eastAsia="Times New Roman" w:cs="Courier New"/>
                              <w:color w:val="auto"/>
                              <w:lang w:val="sr-Latn-RS" w:eastAsia="en-US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71;top:1893;width:149;height:8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vertAlign w:val="subscript"/>
                              <w:szCs w:val="20"/>
                              <w:rFonts w:ascii="Verdana" w:hAnsi="Verdana" w:eastAsia="Times New Roman" w:cs="Courier New"/>
                              <w:color w:val="auto"/>
                              <w:lang w:val="sr-Latn-RS" w:eastAsia="en-US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56;top:1893;width:149;height:8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vertAlign w:val="subscript"/>
                              <w:szCs w:val="20"/>
                              <w:rFonts w:ascii="Verdana" w:hAnsi="Verdana" w:eastAsia="Times New Roman" w:cs="Courier New"/>
                              <w:color w:val="auto"/>
                              <w:lang w:val="sr-Latn-RS" w:eastAsia="en-US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56;top:1893;width:149;height:8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vertAlign w:val="subscript"/>
                              <w:szCs w:val="20"/>
                              <w:rFonts w:ascii="Verdana" w:hAnsi="Verdana" w:eastAsia="Times New Roman" w:cs="Courier New"/>
                              <w:color w:val="auto"/>
                              <w:lang w:val="sr-Latn-RS" w:eastAsia="en-US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26;top:1899;width:149;height:8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vertAlign w:val="subscript"/>
                              <w:szCs w:val="20"/>
                              <w:rFonts w:ascii="Verdana" w:hAnsi="Verdana" w:eastAsia="Times New Roman" w:cs="Courier New"/>
                              <w:color w:val="auto"/>
                              <w:lang w:val="sr-Latn-RS" w:eastAsia="en-US" w:bidi="ar-SA"/>
                            </w:rPr>
                            <w:t>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13;top:1899;width:149;height:8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vertAlign w:val="subscript"/>
                              <w:szCs w:val="20"/>
                              <w:rFonts w:ascii="Verdana" w:hAnsi="Verdana" w:eastAsia="Times New Roman" w:cs="Courier New"/>
                              <w:color w:val="auto"/>
                              <w:lang w:val="sr-Latn-RS" w:eastAsia="en-US" w:bidi="ar-SA"/>
                            </w:rPr>
                            <w:t>4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06;top:1886;width:149;height:8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vertAlign w:val="subscript"/>
                              <w:szCs w:val="20"/>
                              <w:rFonts w:ascii="Verdana" w:hAnsi="Verdana" w:eastAsia="Times New Roman" w:cs="Courier New"/>
                              <w:color w:val="auto"/>
                              <w:lang w:val="sr-Latn-RS" w:eastAsia="en-US" w:bidi="ar-SA"/>
                            </w:rPr>
                            <w:t>4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96;top:1886;width:149;height:8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vertAlign w:val="subscript"/>
                              <w:szCs w:val="20"/>
                              <w:rFonts w:ascii="Verdana" w:hAnsi="Verdana" w:eastAsia="Times New Roman" w:cs="Courier New"/>
                              <w:color w:val="auto"/>
                              <w:lang w:val="sr-Latn-RS" w:eastAsia="en-US" w:bidi="ar-SA"/>
                            </w:rPr>
                            <w:t>4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16;top:1899;width:149;height:8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vertAlign w:val="subscript"/>
                              <w:szCs w:val="20"/>
                              <w:rFonts w:ascii="Verdana" w:hAnsi="Verdana" w:eastAsia="Times New Roman" w:cs="Courier New"/>
                              <w:color w:val="auto"/>
                              <w:lang w:val="sr-Latn-RS" w:eastAsia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87;top:1893;width:149;height:8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vertAlign w:val="subscript"/>
                              <w:szCs w:val="20"/>
                              <w:rFonts w:ascii="Verdana" w:hAnsi="Verdana" w:eastAsia="Times New Roman" w:cs="Courier New"/>
                              <w:color w:val="auto"/>
                              <w:lang w:val="sr-Latn-RS" w:eastAsia="en-US" w:bidi="ar-SA"/>
                            </w:rPr>
                            <w:t>5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76;top:1886;width:149;height:8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vertAlign w:val="subscript"/>
                              <w:szCs w:val="20"/>
                              <w:rFonts w:ascii="Verdana" w:hAnsi="Verdana" w:eastAsia="Times New Roman" w:cs="Courier New"/>
                              <w:color w:val="auto"/>
                              <w:lang w:val="sr-Latn-RS" w:eastAsia="en-US" w:bidi="ar-SA"/>
                            </w:rPr>
                            <w:t>5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61;top:1886;width:149;height:8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vertAlign w:val="subscript"/>
                              <w:szCs w:val="20"/>
                              <w:rFonts w:ascii="Verdana" w:hAnsi="Verdana" w:eastAsia="Times New Roman" w:cs="Courier New"/>
                              <w:color w:val="auto"/>
                              <w:lang w:val="sr-Latn-RS" w:eastAsia="en-US" w:bidi="ar-SA"/>
                            </w:rPr>
                            <w:t>6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51;top:1893;width:149;height:8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vertAlign w:val="subscript"/>
                              <w:szCs w:val="20"/>
                              <w:rFonts w:ascii="Verdana" w:hAnsi="Verdana" w:eastAsia="Times New Roman" w:cs="Courier New"/>
                              <w:color w:val="auto"/>
                              <w:lang w:val="sr-Latn-RS" w:eastAsia="en-US" w:bidi="ar-SA"/>
                            </w:rPr>
                            <w:t>6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33;top:1893;width:149;height:8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vertAlign w:val="subscript"/>
                              <w:szCs w:val="20"/>
                              <w:rFonts w:ascii="Verdana" w:hAnsi="Verdana" w:eastAsia="Times New Roman" w:cs="Courier New"/>
                              <w:color w:val="auto"/>
                              <w:lang w:val="sr-Latn-RS" w:eastAsia="en-US" w:bidi="ar-SA"/>
                            </w:rPr>
                            <w:t>7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6;top:1893;width:149;height:8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vertAlign w:val="subscript"/>
                              <w:szCs w:val="20"/>
                              <w:rFonts w:ascii="Verdana" w:hAnsi="Verdana" w:eastAsia="Times New Roman" w:cs="Courier New"/>
                              <w:color w:val="auto"/>
                              <w:lang w:val="sr-Latn-RS" w:eastAsia="en-US" w:bidi="ar-SA"/>
                            </w:rPr>
                            <w:t>7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16;top:1886;width:149;height:8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vertAlign w:val="subscript"/>
                              <w:szCs w:val="20"/>
                              <w:rFonts w:ascii="Verdana" w:hAnsi="Verdana" w:eastAsia="Times New Roman" w:cs="Courier New"/>
                              <w:color w:val="auto"/>
                              <w:lang w:val="sr-Latn-RS" w:eastAsia="en-US" w:bidi="ar-SA"/>
                            </w:rPr>
                            <w:t>7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6;top:1893;width:149;height:8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vertAlign w:val="subscript"/>
                              <w:szCs w:val="20"/>
                              <w:rFonts w:ascii="Verdana" w:hAnsi="Verdana" w:eastAsia="Times New Roman" w:cs="Courier New"/>
                              <w:color w:val="auto"/>
                              <w:lang w:val="sr-Latn-RS" w:eastAsia="en-US" w:bidi="ar-SA"/>
                            </w:rPr>
                            <w:t>8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3;top:1899;width:149;height:8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vertAlign w:val="subscript"/>
                              <w:szCs w:val="20"/>
                              <w:rFonts w:ascii="Verdana" w:hAnsi="Verdana" w:eastAsia="Times New Roman" w:cs="Courier New"/>
                              <w:color w:val="auto"/>
                              <w:lang w:val="sr-Latn-RS" w:eastAsia="en-US" w:bidi="ar-SA"/>
                            </w:rPr>
                            <w:t>8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6;top:1893;width:149;height:8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vertAlign w:val="subscript"/>
                              <w:szCs w:val="20"/>
                              <w:rFonts w:ascii="Verdana" w:hAnsi="Verdana" w:eastAsia="Times New Roman" w:cs="Courier New"/>
                              <w:color w:val="auto"/>
                              <w:lang w:val="sr-Latn-RS" w:eastAsia="en-US" w:bidi="ar-SA"/>
                            </w:rPr>
                            <w:t>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6;top:1899;width:149;height:8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vertAlign w:val="subscript"/>
                              <w:szCs w:val="20"/>
                              <w:rFonts w:ascii="Verdana" w:hAnsi="Verdana" w:eastAsia="Times New Roman" w:cs="Courier New"/>
                              <w:color w:val="auto"/>
                              <w:lang w:val="sr-Latn-RS" w:eastAsia="en-US" w:bidi="ar-SA"/>
                            </w:rPr>
                            <w:t>1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6;top:1886;width:149;height:8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vertAlign w:val="subscript"/>
                              <w:szCs w:val="20"/>
                              <w:rFonts w:ascii="Verdana" w:hAnsi="Verdana" w:eastAsia="Times New Roman" w:cs="Courier New"/>
                              <w:color w:val="auto"/>
                              <w:lang w:val="sr-Latn-RS" w:eastAsia="en-US" w:bidi="ar-SA"/>
                            </w:rPr>
                            <w:t>1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2;top:1899;width:149;height:8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vertAlign w:val="subscript"/>
                              <w:szCs w:val="20"/>
                              <w:rFonts w:ascii="Verdana" w:hAnsi="Verdana" w:eastAsia="Times New Roman" w:cs="Courier New"/>
                              <w:color w:val="auto"/>
                              <w:lang w:val="sr-Latn-RS" w:eastAsia="en-US" w:bidi="ar-SA"/>
                            </w:rPr>
                            <w:t>14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92;top:1886;width:149;height:8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vertAlign w:val="subscript"/>
                              <w:szCs w:val="20"/>
                              <w:rFonts w:ascii="Verdana" w:hAnsi="Verdana" w:eastAsia="Times New Roman" w:cs="Courier New"/>
                              <w:color w:val="auto"/>
                              <w:lang w:val="sr-Latn-RS" w:eastAsia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vertAlign w:val="subscript"/>
                              <w:szCs w:val="20"/>
                              <w:rFonts w:ascii="Verdana" w:hAnsi="Verdana" w:eastAsia="Times New Roman" w:cs="Courier New"/>
                              <w:color w:val="auto"/>
                              <w:lang w:val="sr-Latn-RS" w:eastAsia="en-US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vertAlign w:val="subscript"/>
                              <w:szCs w:val="20"/>
                              <w:rFonts w:ascii="Verdana" w:hAnsi="Verdana" w:eastAsia="Times New Roman" w:cs="Courier New"/>
                              <w:color w:val="auto"/>
                              <w:lang w:val="sr-Latn-RS" w:eastAsia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1;top:1886;width:149;height:8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vertAlign w:val="subscript"/>
                              <w:szCs w:val="20"/>
                              <w:rFonts w:ascii="Verdana" w:hAnsi="Verdana" w:eastAsia="Times New Roman" w:cs="Courier New"/>
                              <w:color w:val="auto"/>
                              <w:lang w:val="sr-Latn-RS" w:eastAsia="en-US" w:bidi="ar-SA"/>
                            </w:rPr>
                            <w:t>1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0;top:1899;width:149;height:8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vertAlign w:val="subscript"/>
                              <w:szCs w:val="20"/>
                              <w:rFonts w:ascii="Verdana" w:hAnsi="Verdana" w:eastAsia="Times New Roman" w:cs="Courier New"/>
                              <w:color w:val="auto"/>
                              <w:lang w:val="sr-Latn-RS" w:eastAsia="en-US" w:bidi="ar-SA"/>
                            </w:rPr>
                            <w:t>1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6;top:1886;width:149;height:8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vertAlign w:val="subscript"/>
                              <w:szCs w:val="20"/>
                              <w:rFonts w:ascii="Verdana" w:hAnsi="Verdana" w:eastAsia="Times New Roman" w:cs="Courier New"/>
                              <w:color w:val="auto"/>
                              <w:lang w:val="sr-Latn-RS" w:eastAsia="en-US" w:bidi="ar-SA"/>
                            </w:rPr>
                            <w:t>1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6;top:1893;width:149;height:8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vertAlign w:val="subscript"/>
                              <w:szCs w:val="20"/>
                              <w:rFonts w:ascii="Verdana" w:hAnsi="Verdana" w:eastAsia="Times New Roman" w:cs="Courier New"/>
                              <w:color w:val="auto"/>
                              <w:lang w:val="sr-Latn-RS" w:eastAsia="en-US" w:bidi="ar-SA"/>
                            </w:rPr>
                            <w:t>17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3;top:1886;width:149;height:8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vertAlign w:val="subscript"/>
                              <w:szCs w:val="20"/>
                              <w:rFonts w:ascii="Verdana" w:hAnsi="Verdana" w:eastAsia="Times New Roman" w:cs="Courier New"/>
                              <w:color w:val="auto"/>
                              <w:lang w:val="sr-Latn-RS" w:eastAsia="en-US" w:bidi="ar-SA"/>
                            </w:rPr>
                            <w:t>17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1;top:1899;width:149;height:8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vertAlign w:val="subscript"/>
                              <w:szCs w:val="20"/>
                              <w:rFonts w:ascii="Verdana" w:hAnsi="Verdana" w:eastAsia="Times New Roman" w:cs="Courier New"/>
                              <w:color w:val="auto"/>
                              <w:lang w:val="sr-Latn-RS" w:eastAsia="en-US" w:bidi="ar-SA"/>
                            </w:rPr>
                            <w:t>18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8;top:1886;width:149;height:8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vertAlign w:val="subscript"/>
                              <w:szCs w:val="20"/>
                              <w:rFonts w:ascii="Verdana" w:hAnsi="Verdana" w:eastAsia="Times New Roman" w:cs="Courier New"/>
                              <w:color w:val="auto"/>
                              <w:lang w:val="sr-Latn-RS" w:eastAsia="en-US" w:bidi="ar-SA"/>
                            </w:rPr>
                            <w:t>15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6;top:1886;width:149;height:8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vertAlign w:val="subscript"/>
                              <w:szCs w:val="20"/>
                              <w:rFonts w:ascii="Verdana" w:hAnsi="Verdana" w:eastAsia="Times New Roman" w:cs="Courier New"/>
                              <w:color w:val="auto"/>
                              <w:lang w:val="sr-Latn-RS" w:eastAsia="en-US" w:bidi="ar-SA"/>
                            </w:rPr>
                            <w:t>1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8;top:1886;width:149;height:8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vertAlign w:val="subscript"/>
                              <w:szCs w:val="20"/>
                              <w:rFonts w:ascii="Verdana" w:hAnsi="Verdana" w:eastAsia="Times New Roman" w:cs="Courier New"/>
                              <w:color w:val="auto"/>
                              <w:lang w:val="sr-Latn-RS" w:eastAsia="en-US" w:bidi="ar-SA"/>
                            </w:rPr>
                            <w:t>16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3;top:1886;width:149;height:8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vertAlign w:val="subscript"/>
                              <w:szCs w:val="20"/>
                              <w:rFonts w:ascii="Verdana" w:hAnsi="Verdana" w:eastAsia="Times New Roman" w:cs="Courier New"/>
                              <w:color w:val="auto"/>
                              <w:lang w:val="sr-Latn-RS" w:eastAsia="en-US" w:bidi="ar-SA"/>
                            </w:rPr>
                            <w:t>16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1;top:1899;width:149;height:8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vertAlign w:val="subscript"/>
                              <w:szCs w:val="20"/>
                              <w:rFonts w:ascii="Verdana" w:hAnsi="Verdana" w:eastAsia="Times New Roman" w:cs="Courier New"/>
                              <w:color w:val="auto"/>
                              <w:lang w:val="sr-Latn-RS" w:eastAsia="en-US" w:bidi="ar-SA"/>
                            </w:rPr>
                            <w:t>1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6;top:1899;width:149;height:8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vertAlign w:val="subscript"/>
                              <w:szCs w:val="20"/>
                              <w:rFonts w:ascii="Verdana" w:hAnsi="Verdana" w:eastAsia="Times New Roman" w:cs="Courier New"/>
                              <w:color w:val="auto"/>
                              <w:lang w:val="sr-Latn-RS" w:eastAsia="en-US" w:bidi="ar-SA"/>
                            </w:rPr>
                            <w:t>13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2722,585" to="12722,1025" stroked="t" o:allowincell="f" style="position:absolute;flip:x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2385;top:345;width:785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US" w:eastAsia="en-US" w:bidi="ar-SA"/>
                          </w:rPr>
                          <w:t>P -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16;top:289;width:13290;height:2194">
                  <v:rect id="shape_0" fillcolor="white" stroked="f" o:allowincell="f" style="position:absolute;left:13840;top:1025;width:1865;height:662;mso-wrap-style:none;v-text-anchor:middle;mso-position-horizontal-relative:char">
                    <v:fill o:detectmouseclick="t" color2="white"/>
                    <v:stroke color="#3465a4" joinstyle="round" endcap="flat"/>
                    <w10:wrap type="none"/>
                  </v:rect>
                  <v:rect id="shape_0" fillcolor="white" stroked="t" o:allowincell="f" style="position:absolute;left:4281;top:1040;width:9550;height:527;mso-wrap-style:none;v-text-anchor:middle;mso-position-horizontal-relative:char">
                    <v:fill o:detectmouseclick="t" type="solid" color2="black"/>
                    <v:stroke color="silver" weight="9360" joinstyle="miter" endcap="flat"/>
                    <w10:wrap type="none"/>
                  </v:rect>
                  <v:rect id="shape_0" fillcolor="white" stroked="t" o:allowincell="f" style="position:absolute;left:13204;top:1521;width:104;height:225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13309;top:1521;width:104;height:225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13414;top:1521;width:103;height:225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13518;top:1521;width:104;height:225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13623;top:1521;width:104;height:225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13728;top:1521;width:104;height:225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10789;top:1521;width:104;height:225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10894;top:1521;width:104;height:225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10999;top:1521;width:104;height:225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11104;top:1521;width:104;height:225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9214;top:1521;width:104;height:225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9319;top:1521;width:104;height:225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9424;top:1521;width:104;height:225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9529;top:1521;width:104;height:225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9634;top:1521;width:104;height:225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9739;top:1521;width:104;height:225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9844;top:1521;width:104;height:225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9949;top:1521;width:103;height:225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10053;top:1521;width:104;height:225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10158;top:1521;width:106;height:225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10265;top:1521;width:104;height:225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10370;top:1521;width:104;height:225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10475;top:1521;width:104;height:225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10580;top:1521;width:104;height:225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10685;top:1521;width:103;height:225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12784;top:1521;width:104;height:225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12889;top:1521;width:104;height:225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12994;top:1521;width:104;height:225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13099;top:1521;width:104;height:225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11209;top:1521;width:104;height:225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11314;top:1521;width:104;height:225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11419;top:1521;width:103;height:225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11523;top:1521;width:104;height:225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11628;top:1521;width:104;height:225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11733;top:1521;width:104;height:225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11838;top:1521;width:104;height:225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11943;top:1521;width:104;height:225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12048;top:1521;width:104;height:225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12153;top:1521;width:104;height:225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12258;top:1521;width:104;height:225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12363;top:1521;width:105;height:225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12469;top:1521;width:104;height:225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12574;top:1521;width:104;height:225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12679;top:1521;width:104;height:225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8270;top:1521;width:104;height:225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8375;top:1521;width:104;height:225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8480;top:1521;width:104;height:225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8585;top:1521;width:104;height:225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8690;top:1521;width:104;height:225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8795;top:1521;width:104;height:225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8900;top:1521;width:104;height:225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9005;top:1521;width:103;height:225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9109;top:1521;width:104;height:225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5856;top:1521;width:104;height:225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5961;top:1521;width:104;height:225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6066;top:1521;width:104;height:225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6171;top:1521;width:104;height:225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4281;top:1521;width:104;height:225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4386;top:1521;width:103;height:225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4490;top:1521;width:104;height:225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4595;top:1521;width:104;height:225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4700;top:1521;width:104;height:225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4805;top:1521;width:104;height:225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4910;top:1521;width:104;height:225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5015;top:1521;width:104;height:225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5120;top:1521;width:104;height:225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5225;top:1521;width:104;height:225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5330;top:1521;width:104;height:225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5435;top:1521;width:104;height:225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5540;top:1521;width:104;height:225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5645;top:1521;width:105;height:225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5751;top:1521;width:104;height:225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7849;top:1521;width:106;height:225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7956;top:1521;width:103;height:225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8060;top:1521;width:104;height:225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8165;top:1521;width:104;height:225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6276;top:1521;width:104;height:225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6381;top:1521;width:104;height:225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6486;top:1521;width:104;height:225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6591;top:1521;width:103;height:225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6695;top:1521;width:104;height:225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6800;top:1521;width:104;height:225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6905;top:1521;width:104;height:225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7010;top:1521;width:104;height:225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7115;top:1521;width:104;height:225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7220;top:1521;width:103;height:225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7324;top:1521;width:104;height:225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7429;top:1521;width:104;height:225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7534;top:1521;width:104;height:225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7639;top:1521;width:104;height:225;mso-wrap-style:none;v-text-anchor:middle;mso-position-horizontal-relative:char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red" stroked="t" o:allowincell="f" style="position:absolute;left:7744;top:1521;width:104;height:225;mso-wrap-style:none;v-text-anchor:middle;mso-position-horizontal-relative:char">
                    <v:fill o:detectmouseclick="t" type="solid" color2="aqua"/>
                    <v:stroke color="blue" weight="9360" joinstyle="miter" endcap="flat"/>
                    <w10:wrap type="none"/>
                  </v:rect>
                  <v:shape id="shape_0" stroked="f" o:allowincell="f" style="position:absolute;left:4659;top:1312;width:104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Courier New"/>
                              <w:color w:val="C0C0C0"/>
                              <w:lang w:val="en-US" w:eastAsia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2;top:1162;width:138;height:5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C0C0C0"/>
                              <w:lang w:val="en-US" w:eastAsia="en-US" w:bidi="ar-SA"/>
                            </w:rPr>
                            <w:t>6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2;top:1160;width:138;height:5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C0C0C0"/>
                              <w:lang w:val="en-US" w:eastAsia="en-US" w:bidi="ar-SA"/>
                            </w:rPr>
                            <w:t>6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8;top:1309;width:84;height:3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Courier New"/>
                              <w:color w:val="auto"/>
                              <w:lang w:val="en-US" w:eastAsia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3;top:1311;width:84;height:3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Courier New"/>
                              <w:color w:val="auto"/>
                              <w:lang w:val="en-US" w:eastAsia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8;top:1312;width:85;height:3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Courier New"/>
                              <w:color w:val="auto"/>
                              <w:lang w:val="en-US" w:eastAsia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3;top:1312;width:85;height:3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Courier New"/>
                              <w:color w:val="auto"/>
                              <w:lang w:val="en-US" w:eastAsia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0;top:1160;width:104;height:4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Courier New"/>
                              <w:color w:val="auto"/>
                              <w:lang w:val="en-US" w:eastAsia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8;top:1163;width:104;height:4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Courier New"/>
                              <w:color w:val="auto"/>
                              <w:lang w:val="en-US" w:eastAsia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0;top:1162;width:104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Courier New"/>
                              <w:color w:val="auto"/>
                              <w:lang w:val="en-US" w:eastAsia="en-US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2;top:1162;width:104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Courier New"/>
                              <w:color w:val="auto"/>
                              <w:lang w:val="en-US" w:eastAsia="en-US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4;top:1160;width:104;height:4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Courier New"/>
                              <w:color w:val="auto"/>
                              <w:lang w:val="en-US" w:eastAsia="en-US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9;top:1157;width:104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Courier New"/>
                              <w:color w:val="auto"/>
                              <w:lang w:val="en-US" w:eastAsia="en-US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4;top:1164;width:104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Courier New"/>
                              <w:color w:val="auto"/>
                              <w:lang w:val="en-US" w:eastAsia="en-US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3;top:1164;width:103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Courier New"/>
                              <w:color w:val="auto"/>
                              <w:lang w:val="en-US" w:eastAsia="en-US" w:bidi="ar-SA"/>
                            </w:rPr>
                            <w:t>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0;top:1164;width:105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Courier New"/>
                              <w:color w:val="auto"/>
                              <w:lang w:val="en-US" w:eastAsia="en-US" w:bidi="ar-SA"/>
                            </w:rPr>
                            <w:t>4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5;top:1164;width:104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Courier New"/>
                              <w:color w:val="auto"/>
                              <w:lang w:val="en-US" w:eastAsia="en-US" w:bidi="ar-SA"/>
                            </w:rPr>
                            <w:t>4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9;top:1164;width:104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Courier New"/>
                              <w:color w:val="auto"/>
                              <w:lang w:val="en-US" w:eastAsia="en-US" w:bidi="ar-SA"/>
                            </w:rPr>
                            <w:t>4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5;top:1164;width:104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Courier New"/>
                              <w:color w:val="auto"/>
                              <w:lang w:val="en-US" w:eastAsia="en-US" w:bidi="ar-SA"/>
                            </w:rPr>
                            <w:t>5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9;top:1164;width:104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Courier New"/>
                              <w:color w:val="auto"/>
                              <w:lang w:val="en-US" w:eastAsia="en-US" w:bidi="ar-SA"/>
                            </w:rPr>
                            <w:t>5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1;top:1164;width:104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Courier New"/>
                              <w:color w:val="auto"/>
                              <w:lang w:val="en-US" w:eastAsia="en-US" w:bidi="ar-SA"/>
                            </w:rPr>
                            <w:t>6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1;top:1157;width:104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Courier New"/>
                              <w:color w:val="auto"/>
                              <w:lang w:val="en-US" w:eastAsia="en-US" w:bidi="ar-SA"/>
                            </w:rPr>
                            <w:t>6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4;top:1164;width:103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auto"/>
                              <w:lang w:val="en-US" w:eastAsia="en-US" w:bidi="ar-SA"/>
                            </w:rPr>
                            <w:t>7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31;top:1164;width:104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auto"/>
                              <w:lang w:val="en-US" w:eastAsia="en-US" w:bidi="ar-SA"/>
                            </w:rPr>
                            <w:t>7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6;top:1164;width:104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auto"/>
                              <w:lang w:val="en-US" w:eastAsia="en-US" w:bidi="ar-SA"/>
                            </w:rPr>
                            <w:t>7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7;top:1157;width:104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auto"/>
                              <w:lang w:val="en-US" w:eastAsia="en-US" w:bidi="ar-SA"/>
                            </w:rPr>
                            <w:t>8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55;top:1164;width:104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auto"/>
                              <w:lang w:val="en-US" w:eastAsia="en-US" w:bidi="ar-SA"/>
                            </w:rPr>
                            <w:t>8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81;top:1157;width:104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auto"/>
                              <w:lang w:val="en-US" w:eastAsia="en-US" w:bidi="ar-SA"/>
                            </w:rPr>
                            <w:t>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68;top:1007;width:118;height:6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auto"/>
                              <w:lang w:val="en-US" w:eastAsia="en-US" w:bidi="ar-SA"/>
                            </w:rPr>
                            <w:t>1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00;top:1010;width:94;height:5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auto"/>
                              <w:lang w:val="en-US" w:eastAsia="en-US" w:bidi="ar-SA"/>
                            </w:rPr>
                            <w:t>1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93;top:1012;width:1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auto"/>
                              <w:lang w:val="en-US" w:eastAsia="en-US" w:bidi="ar-SA"/>
                            </w:rPr>
                            <w:t>1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10;top:1010;width:104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auto"/>
                              <w:lang w:val="en-US" w:eastAsia="en-US" w:bidi="ar-SA"/>
                            </w:rPr>
                            <w:t>1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58;top:1012;width:104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auto"/>
                              <w:lang w:val="en-US" w:eastAsia="en-US" w:bidi="ar-SA"/>
                            </w:rPr>
                            <w:t>1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60;top:1010;width:104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auto"/>
                              <w:lang w:val="en-US" w:eastAsia="en-US" w:bidi="ar-SA"/>
                            </w:rPr>
                            <w:t>1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70;top:1012;width:104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auto"/>
                              <w:lang w:val="en-US" w:eastAsia="en-US" w:bidi="ar-SA"/>
                            </w:rPr>
                            <w:t>1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75;top:1009;width:104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auto"/>
                              <w:lang w:val="en-US" w:eastAsia="en-US" w:bidi="ar-SA"/>
                            </w:rPr>
                            <w:t>13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02;top:1009;width:104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auto"/>
                              <w:lang w:val="en-US" w:eastAsia="en-US" w:bidi="ar-SA"/>
                            </w:rPr>
                            <w:t>14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19;top:1009;width:104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auto"/>
                              <w:lang w:val="en-US" w:eastAsia="en-US" w:bidi="ar-SA"/>
                            </w:rPr>
                            <w:t>15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32;top:1010;width:104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auto"/>
                              <w:lang w:val="en-US" w:eastAsia="en-US" w:bidi="ar-SA"/>
                            </w:rPr>
                            <w:t>1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38;top:1010;width:105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auto"/>
                              <w:lang w:val="en-US" w:eastAsia="en-US" w:bidi="ar-SA"/>
                            </w:rPr>
                            <w:t>16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49;top:1010;width:104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auto"/>
                              <w:lang w:val="en-US" w:eastAsia="en-US" w:bidi="ar-SA"/>
                            </w:rPr>
                            <w:t>16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73;top:1010;width:105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auto"/>
                              <w:lang w:val="en-US" w:eastAsia="en-US" w:bidi="ar-SA"/>
                            </w:rPr>
                            <w:t>17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80;top:1009;width:104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auto"/>
                              <w:lang w:val="en-US" w:eastAsia="en-US" w:bidi="ar-SA"/>
                            </w:rPr>
                            <w:t>17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79;top:1009;width:104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auto"/>
                              <w:lang w:val="en-US" w:eastAsia="en-US" w:bidi="ar-SA"/>
                            </w:rPr>
                            <w:t>18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87;top:1013;width:104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auto"/>
                              <w:lang w:val="en-US" w:eastAsia="en-US" w:bidi="ar-SA"/>
                            </w:rPr>
                            <w:t>1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8;top:1163;width:104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C0C0C0"/>
                              <w:lang w:val="en-US" w:eastAsia="en-US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4;top:1159;width:104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C0C0C0"/>
                              <w:lang w:val="en-US" w:eastAsia="en-U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1156;width:104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C0C0C0"/>
                              <w:lang w:val="en-US" w:eastAsia="en-US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4;top:1162;width:104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C0C0C0"/>
                              <w:lang w:val="en-US" w:eastAsia="en-US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5;top:1156;width:104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C0C0C0"/>
                              <w:lang w:val="en-US" w:eastAsia="en-US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5;top:1157;width:104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C0C0C0"/>
                              <w:lang w:val="en-US" w:eastAsia="en-US" w:bidi="ar-SA"/>
                            </w:rPr>
                            <w:t>3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9;top:1157;width:104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C0C0C0"/>
                              <w:lang w:val="en-US" w:eastAsia="en-US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7;top:1160;width:104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C0C0C0"/>
                              <w:lang w:val="en-US" w:eastAsia="en-US" w:bidi="ar-SA"/>
                            </w:rPr>
                            <w:t>4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5;top:1159;width:104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C0C0C0"/>
                              <w:lang w:val="en-US" w:eastAsia="en-US" w:bidi="ar-SA"/>
                            </w:rPr>
                            <w:t>5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9;top:1159;width:104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C0C0C0"/>
                              <w:lang w:val="en-US" w:eastAsia="en-US" w:bidi="ar-SA"/>
                            </w:rPr>
                            <w:t>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9;top:1157;width:104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C0C0C0"/>
                              <w:lang w:val="en-US" w:eastAsia="en-US" w:bidi="ar-SA"/>
                            </w:rPr>
                            <w:t>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9;top:1157;width:104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C0C0C0"/>
                              <w:lang w:val="en-US" w:eastAsia="en-US" w:bidi="ar-SA"/>
                            </w:rPr>
                            <w:t>6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90;top:1007;width:104;height:5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C0C0C0"/>
                              <w:lang w:val="en-US" w:eastAsia="en-US" w:bidi="ar-SA"/>
                            </w:rPr>
                            <w:t>1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4;top:1157;width:104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C0C0C0"/>
                              <w:lang w:val="en-US" w:eastAsia="en-US" w:bidi="ar-SA"/>
                            </w:rPr>
                            <w:t>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39;top:1159;width:104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C0C0C0"/>
                              <w:lang w:val="en-US" w:eastAsia="en-US" w:bidi="ar-SA"/>
                            </w:rPr>
                            <w:t>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9;top:1160;width:104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C0C0C0"/>
                              <w:lang w:val="en-US" w:eastAsia="en-US" w:bidi="ar-SA"/>
                            </w:rPr>
                            <w:t>7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9;top:1163;width:104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C0C0C0"/>
                              <w:lang w:val="en-US" w:eastAsia="en-US" w:bidi="ar-SA"/>
                            </w:rPr>
                            <w:t>8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57;top:1157;width:104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C0C0C0"/>
                              <w:lang w:val="en-US" w:eastAsia="en-US" w:bidi="ar-SA"/>
                            </w:rPr>
                            <w:t>8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54;top:1162;width:104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C0C0C0"/>
                              <w:lang w:val="en-US" w:eastAsia="en-US" w:bidi="ar-SA"/>
                            </w:rPr>
                            <w:t>8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56;top:1160;width:104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C0C0C0"/>
                              <w:lang w:val="en-US" w:eastAsia="en-US" w:bidi="ar-SA"/>
                            </w:rPr>
                            <w:t>9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68;top:1157;width:104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C0C0C0"/>
                              <w:lang w:val="en-US" w:eastAsia="en-US" w:bidi="ar-SA"/>
                            </w:rPr>
                            <w:t>9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73;top:1157;width:104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C0C0C0"/>
                              <w:lang w:val="en-US" w:eastAsia="en-US" w:bidi="ar-SA"/>
                            </w:rPr>
                            <w:t>9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83;top:1163;width:104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C0C0C0"/>
                              <w:lang w:val="en-US" w:eastAsia="en-US" w:bidi="ar-SA"/>
                            </w:rPr>
                            <w:t>9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04;top:1007;width:104;height:5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C0C0C0"/>
                              <w:lang w:val="en-US" w:eastAsia="en-US" w:bidi="ar-SA"/>
                            </w:rPr>
                            <w:t>1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16;top:1011;width:104;height:5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C0C0C0"/>
                              <w:lang w:val="en-US" w:eastAsia="en-US" w:bidi="ar-SA"/>
                            </w:rPr>
                            <w:t>1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29;top:1007;width:104;height:5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C0C0C0"/>
                              <w:lang w:val="en-US" w:eastAsia="en-US" w:bidi="ar-SA"/>
                            </w:rPr>
                            <w:t>1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34;top:1007;width:104;height:5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C0C0C0"/>
                              <w:lang w:val="en-US" w:eastAsia="en-US" w:bidi="ar-SA"/>
                            </w:rPr>
                            <w:t>1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31;top:1008;width:104;height:5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C0C0C0"/>
                              <w:lang w:val="en-US" w:eastAsia="en-US" w:bidi="ar-SA"/>
                            </w:rPr>
                            <w:t>1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43;top:1011;width:104;height:5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C0C0C0"/>
                              <w:lang w:val="en-US" w:eastAsia="en-US" w:bidi="ar-SA"/>
                            </w:rPr>
                            <w:t>1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58;top:1013;width:104;height:5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C0C0C0"/>
                              <w:lang w:val="en-US" w:eastAsia="en-US" w:bidi="ar-SA"/>
                            </w:rPr>
                            <w:t>1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48;top:1011;width:104;height:5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C0C0C0"/>
                              <w:lang w:val="en-US" w:eastAsia="en-US" w:bidi="ar-SA"/>
                            </w:rPr>
                            <w:t>1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68;top:1013;width:104;height:5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C0C0C0"/>
                              <w:lang w:val="en-US" w:eastAsia="en-US" w:bidi="ar-SA"/>
                            </w:rPr>
                            <w:t>1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65;top:1013;width:104;height:5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C0C0C0"/>
                              <w:lang w:val="en-US" w:eastAsia="en-US" w:bidi="ar-SA"/>
                            </w:rPr>
                            <w:t>1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87;top:1010;width:104;height:5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C0C0C0"/>
                              <w:lang w:val="en-US" w:eastAsia="en-US" w:bidi="ar-SA"/>
                            </w:rPr>
                            <w:t>14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4;top:1006;width:104;height:5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C0C0C0"/>
                              <w:lang w:val="en-US" w:eastAsia="en-US" w:bidi="ar-SA"/>
                            </w:rPr>
                            <w:t>14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01;top:1006;width:104;height:5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C0C0C0"/>
                              <w:lang w:val="en-US" w:eastAsia="en-US" w:bidi="ar-SA"/>
                            </w:rPr>
                            <w:t>14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09;top:1007;width:104;height:5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C0C0C0"/>
                              <w:lang w:val="en-US" w:eastAsia="en-US" w:bidi="ar-SA"/>
                            </w:rPr>
                            <w:t>15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5;top:1007;width:104;height:5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C0C0C0"/>
                              <w:lang w:val="en-US" w:eastAsia="en-US" w:bidi="ar-SA"/>
                            </w:rPr>
                            <w:t>1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33;top:1008;width:104;height:5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C0C0C0"/>
                              <w:lang w:val="en-US" w:eastAsia="en-US" w:bidi="ar-SA"/>
                            </w:rPr>
                            <w:t>15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30;top:1013;width:104;height:5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C0C0C0"/>
                              <w:lang w:val="en-US" w:eastAsia="en-US" w:bidi="ar-SA"/>
                            </w:rPr>
                            <w:t>16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40;top:1007;width:104;height:5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C0C0C0"/>
                              <w:lang w:val="en-US" w:eastAsia="en-US" w:bidi="ar-SA"/>
                            </w:rPr>
                            <w:t>16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58;top:1006;width:104;height:5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C0C0C0"/>
                              <w:lang w:val="en-US" w:eastAsia="en-US" w:bidi="ar-SA"/>
                            </w:rPr>
                            <w:t>16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67;top:1006;width:104;height:5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C0C0C0"/>
                              <w:lang w:val="en-US" w:eastAsia="en-US" w:bidi="ar-SA"/>
                            </w:rPr>
                            <w:t>17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73;top:1011;width:104;height:5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C0C0C0"/>
                              <w:lang w:val="en-US" w:eastAsia="en-US" w:bidi="ar-SA"/>
                            </w:rPr>
                            <w:t>1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69;top:1007;width:104;height:5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C0C0C0"/>
                              <w:lang w:val="en-US" w:eastAsia="en-US" w:bidi="ar-SA"/>
                            </w:rPr>
                            <w:t>17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88;top:1007;width:104;height:5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C0C0C0"/>
                              <w:lang w:val="en-US" w:eastAsia="en-US" w:bidi="ar-SA"/>
                            </w:rPr>
                            <w:t>1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ff9900" stroked="f" o:allowincell="f" style="position:absolute;left:4282;top:1747;width:9557;height:735;mso-wrap-style:none;v-text-anchor:middle;mso-position-horizontal-relative:char">
                    <v:fill o:detectmouseclick="t" type="solid" color2="#0066ff" opacity="0"/>
                    <v:stroke color="#3465a4" joinstyle="round" endcap="flat"/>
                    <w10:wrap type="none"/>
                  </v:rect>
                  <v:line id="shape_0" from="14500,1295" to="14500,144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683,1469" path="m629,0l0,702l683,1469e" stroked="t" o:allowincell="f" style="position:absolute;left:14500;top:1295;width:100;height:14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81,1245" path="m0,0l9,1245l281,1245e" stroked="t" o:allowincell="f" style="position:absolute;left:14650;top:1295;width:97;height:14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line id="shape_0" from="14809,1295" to="14809,144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875,1295" to="14875,144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683,1469" path="m629,0l0,702l683,1469e" stroked="t" o:allowincell="f" style="position:absolute;left:14875;top:1295;width:100;height:14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rect id="shape_0" fillcolor="white" stroked="f" o:allowincell="f" style="position:absolute;left:2416;top:1011;width:1865;height:662;mso-wrap-style:none;v-text-anchor:middle;mso-position-horizontal-relative:char">
                    <v:fill o:detectmouseclick="t" color2="white"/>
                    <v:stroke color="#3465a4" joinstyle="round" endcap="flat"/>
                    <w10:wrap type="none"/>
                  </v:rect>
                  <v:line id="shape_0" from="3229,1293" to="3229,143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683,1469" path="m629,0l0,702l683,1469e" stroked="t" o:allowincell="f" style="position:absolute;left:3229;top:1293;width:100;height:14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81,1245" path="m0,0l9,1245l281,1245e" stroked="t" o:allowincell="f" style="position:absolute;left:3379;top:1293;width:97;height:14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line id="shape_0" from="3538,1293" to="3538,143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604,1293" to="3604,143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683,1469" path="m629,0l0,702l683,1469e" stroked="t" o:allowincell="f" style="position:absolute;left:3604;top:1293;width:100;height:14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rect id="shape_0" fillcolor="#ff9900" stroked="f" o:allowincell="f" style="position:absolute;left:4305;top:289;width:9557;height:735;mso-wrap-style:none;v-text-anchor:middle;mso-position-horizontal-relative:char">
                    <v:fill o:detectmouseclick="t" type="solid" color2="#0066ff" opacity="0"/>
                    <v:stroke color="#3465a4" joinstyle="round" endcap="flat"/>
                    <w10:wrap type="none"/>
                  </v:rect>
                  <v:rect id="shape_0" stroked="f" o:allowincell="f" style="position:absolute;left:11190;top:1014;width:123;height:50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rect id="shape_0" stroked="t" o:allowincell="f" style="position:absolute;left:12678;top:1010;width:105;height:510;mso-wrap-style:none;v-text-anchor:middle;mso-position-horizontal-relative:char">
                  <v:fill o:detectmouseclick="t" on="false"/>
                  <v:stroke color="lime" weight="1908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584" w:right="1440" w:gutter="0" w:header="0" w:top="57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sr-Latn-R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2:42:00Z</dcterms:created>
  <dc:creator>dane</dc:creator>
  <dc:description/>
  <cp:keywords/>
  <dc:language>en-US</dc:language>
  <cp:lastModifiedBy>dane</cp:lastModifiedBy>
  <dcterms:modified xsi:type="dcterms:W3CDTF">2013-01-29T22:56:00Z</dcterms:modified>
  <cp:revision>3</cp:revision>
  <dc:subject/>
  <dc:title> </dc:title>
</cp:coreProperties>
</file>