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154940</wp:posOffset>
                </wp:positionV>
                <wp:extent cx="12020550" cy="5429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0" cy="5429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8.25pt;margin-top:-12.2pt;width:946.45pt;height:427.4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43370</wp:posOffset>
                </wp:positionH>
                <wp:positionV relativeFrom="paragraph">
                  <wp:posOffset>-219075</wp:posOffset>
                </wp:positionV>
                <wp:extent cx="19583400" cy="599249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83280" cy="5992560"/>
                          <a:chOff x="0" y="0"/>
                          <a:chExt cx="19583280" cy="5992560"/>
                        </a:xfrm>
                      </wpg:grpSpPr>
                      <wps:wsp>
                        <wps:cNvSpPr/>
                        <wps:spPr>
                          <a:xfrm flipH="1" flipV="1">
                            <a:off x="9244800" y="5264640"/>
                            <a:ext cx="210960" cy="20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20400" y="5265360"/>
                            <a:ext cx="210960" cy="20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0120" y="5006520"/>
                            <a:ext cx="1533600" cy="2379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9720"/>
                            <a:ext cx="19583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5" h="1">
                                <a:moveTo>
                                  <a:pt x="0" y="0"/>
                                </a:moveTo>
                                <a:lnTo>
                                  <a:pt x="1516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2640" y="5245200"/>
                            <a:ext cx="0" cy="747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9640" y="5244480"/>
                            <a:ext cx="167040" cy="129600"/>
                          </a:xfrm>
                          <a:custGeom>
                            <a:avLst/>
                            <a:gdLst>
                              <a:gd name="textAreaLeft" fmla="*/ 26640 w 94680"/>
                              <a:gd name="textAreaRight" fmla="*/ 68040 w 94680"/>
                              <a:gd name="textAreaTop" fmla="*/ 20880 h 73440"/>
                              <a:gd name="textAreaBottom" fmla="*/ 5256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716" y="21600"/>
                                </a:lnTo>
                                <a:lnTo>
                                  <a:pt x="788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9480" y="5244480"/>
                            <a:ext cx="167040" cy="129600"/>
                          </a:xfrm>
                          <a:custGeom>
                            <a:avLst/>
                            <a:gdLst>
                              <a:gd name="textAreaLeft" fmla="*/ 26640 w 94680"/>
                              <a:gd name="textAreaRight" fmla="*/ 68040 w 94680"/>
                              <a:gd name="textAreaTop" fmla="*/ 20880 h 73440"/>
                              <a:gd name="textAreaBottom" fmla="*/ 5256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716" y="21600"/>
                                </a:lnTo>
                                <a:lnTo>
                                  <a:pt x="788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671040" y="5004000"/>
                            <a:ext cx="232560" cy="164520"/>
                          </a:xfrm>
                          <a:custGeom>
                            <a:avLst/>
                            <a:gdLst>
                              <a:gd name="textAreaLeft" fmla="*/ 47520 w 131760"/>
                              <a:gd name="textAreaRight" fmla="*/ 84240 w 131760"/>
                              <a:gd name="textAreaTop" fmla="*/ 33480 h 93240"/>
                              <a:gd name="textAreaBottom" fmla="*/ 59760 h 9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6829" y="12404"/>
                                </a:lnTo>
                                <a:lnTo>
                                  <a:pt x="3163" y="18437"/>
                                </a:lnTo>
                                <a:lnTo>
                                  <a:pt x="9126" y="14743"/>
                                </a:lnTo>
                                <a:lnTo>
                                  <a:pt x="10800" y="21600"/>
                                </a:lnTo>
                                <a:lnTo>
                                  <a:pt x="12404" y="14771"/>
                                </a:lnTo>
                                <a:lnTo>
                                  <a:pt x="18437" y="18437"/>
                                </a:lnTo>
                                <a:lnTo>
                                  <a:pt x="14743" y="12474"/>
                                </a:lnTo>
                                <a:lnTo>
                                  <a:pt x="21600" y="10800"/>
                                </a:lnTo>
                                <a:lnTo>
                                  <a:pt x="14771" y="9196"/>
                                </a:lnTo>
                                <a:lnTo>
                                  <a:pt x="18437" y="3163"/>
                                </a:lnTo>
                                <a:lnTo>
                                  <a:pt x="12474" y="6857"/>
                                </a:lnTo>
                                <a:lnTo>
                                  <a:pt x="10800" y="0"/>
                                </a:lnTo>
                                <a:lnTo>
                                  <a:pt x="9196" y="6829"/>
                                </a:lnTo>
                                <a:lnTo>
                                  <a:pt x="3163" y="3163"/>
                                </a:lnTo>
                                <a:lnTo>
                                  <a:pt x="6857" y="9126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040" y="4953600"/>
                            <a:ext cx="717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195">
                                <a:moveTo>
                                  <a:pt x="2985" y="0"/>
                                </a:moveTo>
                                <a:lnTo>
                                  <a:pt x="2985" y="195"/>
                                </a:ln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12520" y="4953600"/>
                            <a:ext cx="781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5" h="195">
                                <a:moveTo>
                                  <a:pt x="2985" y="0"/>
                                </a:moveTo>
                                <a:lnTo>
                                  <a:pt x="2985" y="195"/>
                                </a:ln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67520" y="0"/>
                            <a:ext cx="0" cy="1179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53120" y="5093280"/>
                            <a:ext cx="197640" cy="1404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4160" y="1080"/>
                              <a:ext cx="108720" cy="137880"/>
                            </a:xfrm>
                            <a:custGeom>
                              <a:avLst/>
                              <a:gdLst>
                                <a:gd name="textAreaLeft" fmla="*/ 13320 w 61560"/>
                                <a:gd name="textAreaRight" fmla="*/ 48240 w 61560"/>
                                <a:gd name="textAreaTop" fmla="*/ 16920 h 78120"/>
                                <a:gd name="textAreaBottom" fmla="*/ 61200 h 78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7800" y="17640"/>
                              <a:ext cx="49680" cy="10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64440" y="64440"/>
                              <a:ext cx="140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4" h="166">
                                  <a:moveTo>
                                    <a:pt x="0" y="6"/>
                                  </a:moveTo>
                                  <a:cubicBezTo>
                                    <a:pt x="148" y="33"/>
                                    <a:pt x="577" y="166"/>
                                    <a:pt x="888" y="165"/>
                                  </a:cubicBezTo>
                                  <a:cubicBezTo>
                                    <a:pt x="1199" y="164"/>
                                    <a:pt x="1661" y="34"/>
                                    <a:pt x="1864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93720" y="5097240"/>
                            <a:ext cx="197640" cy="14040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14400" y="1080"/>
                              <a:ext cx="108720" cy="137880"/>
                            </a:xfrm>
                            <a:custGeom>
                              <a:avLst/>
                              <a:gdLst>
                                <a:gd name="textAreaLeft" fmla="*/ 13320 w 61560"/>
                                <a:gd name="textAreaRight" fmla="*/ 48240 w 61560"/>
                                <a:gd name="textAreaTop" fmla="*/ 16920 h 78120"/>
                                <a:gd name="textAreaBottom" fmla="*/ 61200 h 78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09440" y="17640"/>
                              <a:ext cx="49680" cy="10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21680" y="64440"/>
                              <a:ext cx="140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4" h="166">
                                  <a:moveTo>
                                    <a:pt x="0" y="6"/>
                                  </a:moveTo>
                                  <a:cubicBezTo>
                                    <a:pt x="148" y="33"/>
                                    <a:pt x="577" y="166"/>
                                    <a:pt x="888" y="165"/>
                                  </a:cubicBezTo>
                                  <a:cubicBezTo>
                                    <a:pt x="1199" y="164"/>
                                    <a:pt x="1661" y="34"/>
                                    <a:pt x="1864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93440" y="1382400"/>
                            <a:ext cx="0" cy="36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920" y="1305000"/>
                            <a:ext cx="614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109">
                                <a:moveTo>
                                  <a:pt x="0" y="109"/>
                                </a:moveTo>
                                <a:cubicBezTo>
                                  <a:pt x="79" y="91"/>
                                  <a:pt x="316" y="0"/>
                                  <a:pt x="477" y="0"/>
                                </a:cubicBezTo>
                                <a:cubicBezTo>
                                  <a:pt x="638" y="0"/>
                                  <a:pt x="865" y="85"/>
                                  <a:pt x="967" y="107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3.1pt;margin-top:-17.25pt;width:1542pt;height:471.8pt" coordorigin="-10462,-345" coordsize="30840,9436">
                <v:oval id="shape_0" fillcolor="white" stroked="t" o:allowincell="f" style="position:absolute;left:4097;top:7946;width:331;height:325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33;top:7947;width:331;height:325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3806;top:7539;width:2414;height:374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  <v:shape id="shape_0" coordsize="15165,1" path="m0,0l15165,0e" stroked="f" o:allowincell="f" style="position:absolute;left:-10462;top:1513;width:30839;height:73;mso-wrap-style:none;v-text-anchor:middle">
                  <v:fill o:detectmouseclick="t" on="false"/>
                  <v:stroke color="#3465a4" joinstyle="round" endcap="flat"/>
                  <w10:wrap type="none"/>
                </v:shape>
                <v:line id="shape_0" from="4944,7915" to="4944,909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black" stroked="t" o:allowincell="f" style="position:absolute;left:4136;top:7914;width:262;height:203;mso-wrap-style:none;v-text-anchor:middle" type="_x0000_t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663;top:7914;width:262;height:203;mso-wrap-style:none;v-text-anchor:middle" type="_x0000_t8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yellow" stroked="t" o:allowincell="f" style="position:absolute;left:4769;top:7535;width:365;height:258;mso-wrap-style:none;v-text-anchor:middle;rotation:270" type="_x0000_t58">
                  <v:fill o:detectmouseclick="t" type="solid" color2="blue"/>
                  <v:stroke color="black" weight="9360" joinstyle="miter" endcap="flat"/>
                  <w10:wrap type="none"/>
                </v:shape>
                <v:shape id="shape_0" coordsize="2985,195" path="m2985,0l2985,195l0,195e" stroked="f" o:allowincell="f" style="position:absolute;left:3790;top:7456;width:1129;height:73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985,195" path="m2985,0l2985,195l0,195e" stroked="f" o:allowincell="f" style="position:absolute;left:4991;top:7456;width:1229;height:77;flip:x;mso-wrap-style:none;v-text-anchor:middle">
                  <v:fill o:detectmouseclick="t" on="false"/>
                  <v:stroke color="#3465a4" joinstyle="round" endcap="flat"/>
                  <w10:wrap type="none"/>
                </v:shape>
                <v:line id="shape_0" from="4920,-345" to="4920,1511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  <v:group id="shape_0" style="position:absolute;left:3377;top:7677;width:390;height:217">
                  <v:shape id="shape_0" fillcolor="black" stroked="t" o:allowincell="f" style="position:absolute;left:3597;top:7678;width:170;height:216;mso-wrap-style:none;v-text-anchor:middle;rotation:90" type="_x0000_t8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3540;top:7705;width:77;height:163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1864,166" path="m0,6c148,33,577,166,888,165c1199,164,1661,34,1864,0e" fillcolor="black" stroked="t" o:allowincell="f" style="position:absolute;left:3379;top:7777;width:220;height:17;mso-wrap-style:none;v-text-anchor:middle;rotation:90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6242;top:7684;width:391;height:217">
                  <v:shape id="shape_0" fillcolor="black" stroked="t" o:allowincell="f" style="position:absolute;left:6244;top:7684;width:170;height:216;flip:x;mso-wrap-style:none;v-text-anchor:middle;rotation:90" type="_x0000_t8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6394;top:7711;width:77;height:163;flip:x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1864,166" path="m0,6c148,33,577,166,888,165c1199,164,1661,34,1864,0e" fillcolor="black" stroked="t" o:allowincell="f" style="position:absolute;left:6413;top:7783;width:220;height:17;flip:x;mso-wrap-style:none;v-text-anchor:middle;rotation:90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line id="shape_0" from="4961,1832" to="4961,7565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shape id="shape_0" coordsize="967,109" path="m0,109c79,91,316,0,477,0c638,0,865,85,967,107e" fillcolor="#ccffff" stroked="t" o:allowincell="f" style="position:absolute;left:4489;top:1710;width:966;height:113;mso-wrap-style:none;v-text-anchor:middle">
                  <v:fill o:detectmouseclick="t" type="solid" color2="#330000"/>
                  <v:stroke color="white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6075</wp:posOffset>
                </wp:positionH>
                <wp:positionV relativeFrom="paragraph">
                  <wp:posOffset>-894715</wp:posOffset>
                </wp:positionV>
                <wp:extent cx="8493125" cy="12792075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3120" cy="12792240"/>
                          <a:chOff x="0" y="0"/>
                          <a:chExt cx="8493120" cy="12792240"/>
                        </a:xfrm>
                      </wpg:grpSpPr>
                      <wpg:grpSp>
                        <wpg:cNvGrpSpPr/>
                        <wpg:grpSpPr>
                          <a:xfrm>
                            <a:off x="1679400" y="0"/>
                            <a:ext cx="4556880" cy="1279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657360" y="2057400"/>
                              <a:ext cx="3899520" cy="362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66680" y="364320"/>
                                <a:ext cx="1809720" cy="248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0" h="3913">
                                    <a:moveTo>
                                      <a:pt x="0" y="3898"/>
                                    </a:moveTo>
                                    <a:lnTo>
                                      <a:pt x="1425" y="0"/>
                                    </a:lnTo>
                                    <a:lnTo>
                                      <a:pt x="2850" y="3913"/>
                                    </a:lnTo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8120" y="3960"/>
                                <a:ext cx="1841400" cy="360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0" h="5679">
                                    <a:moveTo>
                                      <a:pt x="1994" y="56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00" y="0"/>
                                    </a:lnTo>
                                    <a:lnTo>
                                      <a:pt x="2894" y="5664"/>
                                    </a:lnTo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" y="262080"/>
                                <a:ext cx="2362320" cy="335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0" h="5278">
                                    <a:moveTo>
                                      <a:pt x="3720" y="5278"/>
                                    </a:moveTo>
                                    <a:lnTo>
                                      <a:pt x="1875" y="0"/>
                                    </a:lnTo>
                                    <a:lnTo>
                                      <a:pt x="0" y="5272"/>
                                    </a:lnTo>
                                    <a:lnTo>
                                      <a:pt x="3720" y="5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0"/>
                                <a:ext cx="1866960" cy="36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0" h="5685">
                                    <a:moveTo>
                                      <a:pt x="930" y="5685"/>
                                    </a:moveTo>
                                    <a:lnTo>
                                      <a:pt x="294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68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4240" y="1421280"/>
                                <a:ext cx="371520" cy="360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Verdana" w:hAnsi="Verdana" w:eastAsia="Times New Roman" w:cs="Verdana"/>
                                      <w:color w:val="0000FF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76040" y="300240"/>
                                <a:ext cx="891000" cy="255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3" h="4027">
                                    <a:moveTo>
                                      <a:pt x="0" y="0"/>
                                    </a:moveTo>
                                    <a:lnTo>
                                      <a:pt x="1403" y="40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6920" y="1124640"/>
                                <a:ext cx="352440" cy="99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1574">
                                    <a:moveTo>
                                      <a:pt x="0" y="0"/>
                                    </a:moveTo>
                                    <a:lnTo>
                                      <a:pt x="555" y="1574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960" y="256680"/>
                                <a:ext cx="1191960" cy="335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7" h="5278">
                                    <a:moveTo>
                                      <a:pt x="1877" y="0"/>
                                    </a:moveTo>
                                    <a:lnTo>
                                      <a:pt x="0" y="52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dash"/>
                                <a:round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10080"/>
                                <a:ext cx="7524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5" h="1">
                                    <a:moveTo>
                                      <a:pt x="1185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560" y="3614400"/>
                                <a:ext cx="23518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4" h="2">
                                    <a:moveTo>
                                      <a:pt x="3704" y="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520" y="3552120"/>
                                <a:ext cx="23482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1" h="74">
                                    <a:moveTo>
                                      <a:pt x="0" y="73"/>
                                    </a:moveTo>
                                    <a:cubicBezTo>
                                      <a:pt x="26" y="62"/>
                                      <a:pt x="107" y="1"/>
                                      <a:pt x="158" y="1"/>
                                    </a:cubicBezTo>
                                    <a:cubicBezTo>
                                      <a:pt x="209" y="1"/>
                                      <a:pt x="258" y="73"/>
                                      <a:pt x="308" y="73"/>
                                    </a:cubicBezTo>
                                    <a:cubicBezTo>
                                      <a:pt x="358" y="73"/>
                                      <a:pt x="408" y="1"/>
                                      <a:pt x="458" y="1"/>
                                    </a:cubicBezTo>
                                    <a:cubicBezTo>
                                      <a:pt x="508" y="1"/>
                                      <a:pt x="558" y="72"/>
                                      <a:pt x="608" y="73"/>
                                    </a:cubicBezTo>
                                    <a:cubicBezTo>
                                      <a:pt x="658" y="74"/>
                                      <a:pt x="708" y="5"/>
                                      <a:pt x="758" y="5"/>
                                    </a:cubicBezTo>
                                    <a:cubicBezTo>
                                      <a:pt x="808" y="5"/>
                                      <a:pt x="860" y="73"/>
                                      <a:pt x="911" y="73"/>
                                    </a:cubicBezTo>
                                    <a:cubicBezTo>
                                      <a:pt x="962" y="73"/>
                                      <a:pt x="1014" y="5"/>
                                      <a:pt x="1065" y="5"/>
                                    </a:cubicBezTo>
                                    <a:cubicBezTo>
                                      <a:pt x="1116" y="5"/>
                                      <a:pt x="1164" y="74"/>
                                      <a:pt x="1215" y="73"/>
                                    </a:cubicBezTo>
                                    <a:cubicBezTo>
                                      <a:pt x="1266" y="72"/>
                                      <a:pt x="1318" y="1"/>
                                      <a:pt x="1369" y="1"/>
                                    </a:cubicBezTo>
                                    <a:cubicBezTo>
                                      <a:pt x="1420" y="1"/>
                                      <a:pt x="1473" y="73"/>
                                      <a:pt x="1523" y="73"/>
                                    </a:cubicBezTo>
                                    <a:cubicBezTo>
                                      <a:pt x="1573" y="73"/>
                                      <a:pt x="1619" y="2"/>
                                      <a:pt x="1669" y="1"/>
                                    </a:cubicBezTo>
                                    <a:cubicBezTo>
                                      <a:pt x="1719" y="0"/>
                                      <a:pt x="1774" y="68"/>
                                      <a:pt x="1826" y="69"/>
                                    </a:cubicBezTo>
                                    <a:cubicBezTo>
                                      <a:pt x="1878" y="70"/>
                                      <a:pt x="1930" y="4"/>
                                      <a:pt x="1980" y="5"/>
                                    </a:cubicBezTo>
                                    <a:cubicBezTo>
                                      <a:pt x="2030" y="6"/>
                                      <a:pt x="2076" y="74"/>
                                      <a:pt x="2126" y="73"/>
                                    </a:cubicBezTo>
                                    <a:cubicBezTo>
                                      <a:pt x="2176" y="72"/>
                                      <a:pt x="2229" y="2"/>
                                      <a:pt x="2280" y="1"/>
                                    </a:cubicBezTo>
                                    <a:cubicBezTo>
                                      <a:pt x="2331" y="0"/>
                                      <a:pt x="2379" y="69"/>
                                      <a:pt x="2430" y="69"/>
                                    </a:cubicBezTo>
                                    <a:cubicBezTo>
                                      <a:pt x="2481" y="69"/>
                                      <a:pt x="2533" y="1"/>
                                      <a:pt x="2584" y="1"/>
                                    </a:cubicBezTo>
                                    <a:cubicBezTo>
                                      <a:pt x="2635" y="1"/>
                                      <a:pt x="2683" y="69"/>
                                      <a:pt x="2734" y="69"/>
                                    </a:cubicBezTo>
                                    <a:cubicBezTo>
                                      <a:pt x="2785" y="69"/>
                                      <a:pt x="2837" y="0"/>
                                      <a:pt x="2888" y="1"/>
                                    </a:cubicBezTo>
                                    <a:cubicBezTo>
                                      <a:pt x="2939" y="2"/>
                                      <a:pt x="2988" y="72"/>
                                      <a:pt x="3038" y="73"/>
                                    </a:cubicBezTo>
                                    <a:cubicBezTo>
                                      <a:pt x="3088" y="74"/>
                                      <a:pt x="3137" y="6"/>
                                      <a:pt x="3188" y="5"/>
                                    </a:cubicBezTo>
                                    <a:cubicBezTo>
                                      <a:pt x="3239" y="4"/>
                                      <a:pt x="3295" y="69"/>
                                      <a:pt x="3345" y="69"/>
                                    </a:cubicBezTo>
                                    <a:cubicBezTo>
                                      <a:pt x="3395" y="69"/>
                                      <a:pt x="3439" y="4"/>
                                      <a:pt x="3488" y="5"/>
                                    </a:cubicBezTo>
                                    <a:cubicBezTo>
                                      <a:pt x="3537" y="6"/>
                                      <a:pt x="3609" y="59"/>
                                      <a:pt x="3641" y="73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762280"/>
                                <a:ext cx="758880" cy="84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2240" y="2772360"/>
                                <a:ext cx="737280" cy="84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2880" y="3615120"/>
                                <a:ext cx="733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5" h="1">
                                    <a:moveTo>
                                      <a:pt x="1155" y="0"/>
                                    </a:move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552840"/>
                                <a:ext cx="739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74">
                                    <a:moveTo>
                                      <a:pt x="0" y="69"/>
                                    </a:moveTo>
                                    <a:cubicBezTo>
                                      <a:pt x="24" y="58"/>
                                      <a:pt x="95" y="0"/>
                                      <a:pt x="146" y="1"/>
                                    </a:cubicBezTo>
                                    <a:cubicBezTo>
                                      <a:pt x="197" y="2"/>
                                      <a:pt x="253" y="73"/>
                                      <a:pt x="304" y="73"/>
                                    </a:cubicBezTo>
                                    <a:cubicBezTo>
                                      <a:pt x="355" y="73"/>
                                      <a:pt x="404" y="1"/>
                                      <a:pt x="454" y="1"/>
                                    </a:cubicBezTo>
                                    <a:cubicBezTo>
                                      <a:pt x="504" y="1"/>
                                      <a:pt x="555" y="73"/>
                                      <a:pt x="604" y="73"/>
                                    </a:cubicBezTo>
                                    <a:cubicBezTo>
                                      <a:pt x="653" y="73"/>
                                      <a:pt x="699" y="1"/>
                                      <a:pt x="750" y="1"/>
                                    </a:cubicBezTo>
                                    <a:cubicBezTo>
                                      <a:pt x="801" y="1"/>
                                      <a:pt x="856" y="72"/>
                                      <a:pt x="908" y="73"/>
                                    </a:cubicBezTo>
                                    <a:cubicBezTo>
                                      <a:pt x="960" y="74"/>
                                      <a:pt x="1011" y="6"/>
                                      <a:pt x="1061" y="5"/>
                                    </a:cubicBezTo>
                                    <a:cubicBezTo>
                                      <a:pt x="1111" y="4"/>
                                      <a:pt x="1180" y="56"/>
                                      <a:pt x="1211" y="69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9440" y="3541320"/>
                                <a:ext cx="7300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1" h="74">
                                    <a:moveTo>
                                      <a:pt x="0" y="69"/>
                                    </a:moveTo>
                                    <a:cubicBezTo>
                                      <a:pt x="24" y="58"/>
                                      <a:pt x="95" y="0"/>
                                      <a:pt x="146" y="1"/>
                                    </a:cubicBezTo>
                                    <a:cubicBezTo>
                                      <a:pt x="197" y="2"/>
                                      <a:pt x="253" y="73"/>
                                      <a:pt x="304" y="73"/>
                                    </a:cubicBezTo>
                                    <a:cubicBezTo>
                                      <a:pt x="355" y="73"/>
                                      <a:pt x="404" y="1"/>
                                      <a:pt x="454" y="1"/>
                                    </a:cubicBezTo>
                                    <a:cubicBezTo>
                                      <a:pt x="504" y="1"/>
                                      <a:pt x="555" y="73"/>
                                      <a:pt x="604" y="73"/>
                                    </a:cubicBezTo>
                                    <a:cubicBezTo>
                                      <a:pt x="653" y="73"/>
                                      <a:pt x="699" y="1"/>
                                      <a:pt x="750" y="1"/>
                                    </a:cubicBezTo>
                                    <a:cubicBezTo>
                                      <a:pt x="801" y="1"/>
                                      <a:pt x="856" y="72"/>
                                      <a:pt x="908" y="73"/>
                                    </a:cubicBezTo>
                                    <a:cubicBezTo>
                                      <a:pt x="960" y="74"/>
                                      <a:pt x="1011" y="6"/>
                                      <a:pt x="1061" y="5"/>
                                    </a:cubicBezTo>
                                    <a:cubicBezTo>
                                      <a:pt x="1111" y="4"/>
                                      <a:pt x="1180" y="56"/>
                                      <a:pt x="1211" y="69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66720" cy="20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1963">
                                  <a:moveTo>
                                    <a:pt x="1050" y="1963"/>
                                  </a:moveTo>
                                  <a:lnTo>
                                    <a:pt x="0" y="196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6640" y="5709240"/>
                              <a:ext cx="15840" cy="70826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6880" y="5709240"/>
                              <a:ext cx="0" cy="64292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91200" y="5779800"/>
                            <a:ext cx="601920" cy="376560"/>
                          </a:xfrm>
                        </wpg:grpSpPr>
                        <wps:wsp>
                          <wps:cNvSpPr/>
                          <wps:spPr>
                            <a:xfrm rot="3594000">
                              <a:off x="280800" y="189000"/>
                              <a:ext cx="376560" cy="3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8532800">
                              <a:off x="51120" y="183600"/>
                              <a:ext cx="410040" cy="31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85400">
                              <a:off x="90360" y="191160"/>
                              <a:ext cx="485640" cy="3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0"/>
                              <a:ext cx="374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000" cy="100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54000" cy="100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43440"/>
                              <a:ext cx="590400" cy="3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9880"/>
                              <a:ext cx="256680" cy="3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78360"/>
                            <a:ext cx="601920" cy="376560"/>
                          </a:xfrm>
                        </wpg:grpSpPr>
                        <wps:wsp>
                          <wps:cNvSpPr/>
                          <wps:spPr>
                            <a:xfrm flipH="1" rot="18006000">
                              <a:off x="-55080" y="189360"/>
                              <a:ext cx="376560" cy="3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67200">
                              <a:off x="140040" y="183600"/>
                              <a:ext cx="410040" cy="31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314600">
                              <a:off x="26280" y="191520"/>
                              <a:ext cx="485640" cy="3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760" y="0"/>
                              <a:ext cx="374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920" y="0"/>
                              <a:ext cx="54000" cy="100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920" y="0"/>
                              <a:ext cx="54000" cy="100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3800"/>
                              <a:ext cx="590400" cy="3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720" y="29880"/>
                              <a:ext cx="256680" cy="3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85pt;margin-top:-70.45pt;width:677.5pt;height:1007.2pt" coordorigin="2457,-1409" coordsize="13550,20144">
                <v:group id="shape_0" style="position:absolute;left:5190;top:-1409;width:7176;height:20144">
                  <v:group id="shape_0" style="position:absolute;left:6225;top:1831;width:6141;height:5703">
                    <v:shape id="shape_0" coordsize="2850,3913" path="m0,3898l1425,0l2850,3913e" fillcolor="navy" stroked="f" o:allowincell="f" style="position:absolute;left:7905;top:2405;width:2849;height:3912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shape>
                    <v:shape id="shape_0" coordsize="2900,5679" path="m1994,5679l0,0l2900,0l2894,5664e" fillcolor="navy" stroked="f" o:allowincell="f" style="position:absolute;left:9466;top:1837;width:2899;height:5678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shape>
                    <v:shape id="shape_0" coordsize="3720,5278" path="m3720,5278l1875,0l0,5272l3720,5278xe" fillcolor="navy" stroked="f" o:allowincell="f" style="position:absolute;left:7455;top:2244;width:3719;height:5277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shape>
                    <v:shape id="shape_0" coordsize="2940,5685" path="m930,5685l2940,0l0,0l0,5685e" fillcolor="navy" stroked="f" o:allowincell="f" style="position:absolute;left:6240;top:1831;width:2939;height:5684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200;top:4069;width:584;height:5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0000FF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403,4027" path="m0,0l1403,4027e" stroked="t" o:allowincell="f" style="position:absolute;left:9337;top:2304;width:1402;height:4026;mso-wrap-style:none;v-text-anchor:middle">
                      <v:fill o:detectmouseclick="t" on="false"/>
                      <v:stroke color="blue" weight="9360" dashstyle="dash" joinstyle="round" endcap="flat"/>
                      <w10:wrap type="none"/>
                    </v:shape>
                    <v:shape id="shape_0" coordsize="555,1574" path="m0,0l555,1574e" stroked="t" o:allowincell="f" style="position:absolute;left:9795;top:3602;width:554;height:1573;mso-wrap-style:none;v-text-anchor:middle">
                      <v:fill o:detectmouseclick="t" on="false"/>
                      <v:stroke color="navy" weight="19080" joinstyle="round" endcap="flat"/>
                      <w10:wrap type="none"/>
                    </v:shape>
                    <v:shape id="shape_0" coordsize="1877,5278" path="m1877,0l0,5278e" stroked="t" o:allowincell="f" style="position:absolute;left:7464;top:2235;width:1876;height:5277;mso-wrap-style:none;v-text-anchor:middle">
                      <v:fill o:detectmouseclick="t" on="false"/>
                      <v:stroke color="blue" weight="9360" dashstyle="dash" startarrow="block" startarrowwidth="medium" startarrowlength="medium" joinstyle="round" endcap="flat"/>
                      <w10:wrap type="none"/>
                    </v:shape>
                    <v:shape id="shape_0" coordsize="1185,1" path="m1185,0l0,0e" stroked="t" o:allowincell="f" style="position:absolute;left:6225;top:7516;width:1184;height:0;mso-wrap-style:none;v-text-anchor:middle">
                      <v:fill o:detectmouseclick="t" on="false"/>
                      <v:stroke color="white" weight="9360" joinstyle="round" endcap="flat"/>
                      <w10:wrap type="none"/>
                    </v:shape>
                    <v:shape id="shape_0" coordsize="3704,2" path="m3704,2l0,0e" stroked="t" o:allowincell="f" style="position:absolute;left:7456;top:7523;width:3703;height:1;mso-wrap-style:none;v-text-anchor:middle">
                      <v:fill o:detectmouseclick="t" on="false"/>
                      <v:stroke color="white" weight="9360" joinstyle="round" endcap="flat"/>
                      <w10:wrap type="none"/>
                    </v:shape>
                    <v:shape id="shape_0" coordsize="3641,74" path="m0,73c26,62,107,1,158,1c209,1,258,73,308,73c358,73,408,1,458,1c508,1,558,72,608,73c658,74,708,5,758,5c808,5,860,73,911,73c962,73,1014,5,1065,5c1116,5,1164,74,1215,73c1266,72,1318,1,1369,1c1420,1,1473,73,1523,73c1573,73,1619,2,1669,1c1719,0,1774,68,1826,69c1878,70,1930,4,1980,5c2030,6,2076,74,2126,73c2176,72,2229,2,2280,1c2331,0,2379,69,2430,69c2481,69,2533,1,2584,1c2635,1,2683,69,2734,69c2785,69,2837,0,2888,1c2939,2,2988,72,3038,73c3088,74,3137,6,3188,5c3239,4,3295,69,3345,69c3395,69,3439,4,3488,5c3537,6,3609,59,3641,73e" stroked="t" o:allowincell="f" style="position:absolute;left:7462;top:7425;width:3697;height:73;mso-wrap-style:none;v-text-anchor:middle">
                      <v:fill o:detectmouseclick="t" on="false"/>
                      <v:stroke color="white" weight="3240" joinstyle="round" endcap="flat"/>
                      <w10:wrap type="none"/>
                    </v:shape>
                    <v:rect id="shape_0" fillcolor="navy" stroked="f" o:allowincell="f" style="position:absolute;left:6250;top:6181;width:1194;height:1336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rect>
                    <v:rect id="shape_0" fillcolor="navy" stroked="f" o:allowincell="f" style="position:absolute;left:11205;top:6197;width:1160;height:1336;mso-wrap-style:none;v-text-anchor:middle">
                      <v:fill o:detectmouseclick="t" type="solid" color2="#ffff7f"/>
                      <v:stroke color="#3465a4" joinstyle="round" endcap="flat"/>
                      <w10:wrap type="none"/>
                    </v:rect>
                    <v:shape id="shape_0" coordsize="1155,1" path="m1155,0l0,1e" stroked="t" o:allowincell="f" style="position:absolute;left:11190;top:7524;width:1154;height:0;mso-wrap-style:none;v-text-anchor:middle">
                      <v:fill o:detectmouseclick="t" on="false"/>
                      <v:stroke color="white" weight="9360" joinstyle="round" endcap="flat"/>
                      <w10:wrap type="none"/>
                    </v:shape>
                    <v:shape id="shape_0" coordsize="1211,74" path="m0,69c24,58,95,0,146,1c197,2,253,73,304,73c355,73,404,1,454,1c504,1,555,73,604,73c653,73,699,1,750,1c801,1,856,72,908,73c960,74,1011,6,1061,5c1111,4,1180,56,1211,69e" stroked="t" o:allowincell="f" style="position:absolute;left:6250;top:7426;width:1164;height:75;mso-wrap-style:none;v-text-anchor:middle">
                      <v:fill o:detectmouseclick="t" on="false"/>
                      <v:stroke color="white" weight="3240" joinstyle="round" endcap="flat"/>
                      <w10:wrap type="none"/>
                    </v:shape>
                    <v:shape id="shape_0" coordsize="1211,74" path="m0,69c24,58,95,0,146,1c197,2,253,73,304,73c355,73,404,1,454,1c504,1,555,73,604,73c653,73,699,1,750,1c801,1,856,72,908,73c960,74,1011,6,1061,5c1111,4,1180,56,1211,69e" stroked="t" o:allowincell="f" style="position:absolute;left:11216;top:7408;width:1149;height:75;mso-wrap-style:none;v-text-anchor:middle">
                      <v:fill o:detectmouseclick="t" on="false"/>
                      <v:stroke color="white" weight="3240" joinstyle="round" endcap="flat"/>
                      <w10:wrap type="none"/>
                    </v:shape>
                  </v:group>
                  <v:shape id="shape_0" coordsize="1050,1963" path="m1050,1963l0,1963l0,0e" stroked="f" o:allowincell="f" style="position:absolute;left:5190;top:-1409;width:1049;height:3255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line id="shape_0" from="6224,7582" to="6248,18735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12366,7582" to="12366,17706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14972;top:7693;width:1034;height:592">
                  <v:rect id="shape_0" fillcolor="black" stroked="t" o:allowincell="f" style="position:absolute;left:15415;top:7990;width:592;height:50;mso-wrap-style:none;v-text-anchor:middle;rotation:6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054;top:7982;width:645;height:49;flip:x;mso-wrap-style:none;v-text-anchor:middle;rotation:51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115;top:7994;width:764;height:50;mso-wrap-style:none;v-text-anchor:middle;rotation:38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143;top:7693;width:58;height:5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stroked="t" o:allowincell="f" style="position:absolute;left:14972;top:7693;width:84;height:158;mso-wrap-style:none;v-text-anchor:middle">
                    <v:imagedata r:id="rId8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5057;top:7693;width:84;height:158;mso-wrap-style:none;v-text-anchor:middle">
                    <v:imagedata r:id="rId9" o:detectmouseclick="t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4990;top:8234;width:929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5203;top:7740;width:403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2457;top:7691;width:1035;height:592">
                  <v:rect id="shape_0" fillcolor="black" stroked="t" o:allowincell="f" style="position:absolute;left:2459;top:7988;width:592;height:50;flip:x;mso-wrap-style:none;v-text-anchor:middle;rotation:60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767;top:7980;width:645;height:49;mso-wrap-style:none;v-text-anchor:middle;rotation:51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587;top:7992;width:764;height:50;flip:x;mso-wrap-style:none;v-text-anchor:middle;rotation:38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263;top:7691;width:58;height:539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stroked="t" o:allowincell="f" style="position:absolute;left:3408;top:7691;width:84;height:158;flip:x;mso-wrap-style:none;v-text-anchor:middle">
                    <v:imagedata r:id="rId1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323;top:7691;width:84;height:158;flip:x;mso-wrap-style:none;v-text-anchor:middle">
                    <v:imagedata r:id="rId11" o:detectmouseclick="t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545;top:8232;width:929;height:50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2858;top:7738;width:403;height:50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118110</wp:posOffset>
                </wp:positionV>
                <wp:extent cx="3195320" cy="896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Klikni samo jedamput na vag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Pritisni strelicu za desno na tastaturi i drži pritisnuto dok vagon ne pređe pređe put od graničnika do graničn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Za povratak pritisni levu strelicu i drž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51.6pt;height:70.6pt;mso-wrap-distance-left:9.05pt;mso-wrap-distance-right:9.05pt;mso-wrap-distance-top:0pt;mso-wrap-distance-bottom:0pt;margin-top:9.3pt;mso-position-vertical-relative:text;margin-left:-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Klikni samo jedamput na vag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FFFFFF"/>
                        </w:rPr>
                        <w:t>Pritisni strelicu za desno na tastaturi i drži pritisnuto dok vagon ne pređe pređe put od graničnika do granični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color w:val="FFFFFF"/>
                        </w:rPr>
                        <w:t>Za povratak pritisni levu strelicu i drž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49360</wp:posOffset>
                </wp:positionH>
                <wp:positionV relativeFrom="paragraph">
                  <wp:posOffset>3810</wp:posOffset>
                </wp:positionV>
                <wp:extent cx="3186430" cy="854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Za pokretanje Zemlje u odnosu na vagon doteraj vagon otprilike u sredinu slike. Klikni samo jedamput na površinu unutar plavog crtkanog trougla i pritisni levu ili desnu strelicu i drži pritisnut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67.25pt;mso-wrap-distance-left:9.05pt;mso-wrap-distance-right:9.05pt;mso-wrap-distance-top:0pt;mso-wrap-distance-bottom:0pt;margin-top:0.3pt;mso-position-vertical-relative:text;margin-left:6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Za pokretanje Zemlje u odnosu na vagon doteraj vagon otprilike u sredinu slike. Klikni samo jedamput na površinu unutar plavog crtkanog trougla i pritisni levu ili desnu strelicu i drži pritisnuto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74675</wp:posOffset>
                </wp:positionV>
                <wp:extent cx="1171575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5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5.25pt" to="934.45pt,45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622935</wp:posOffset>
                </wp:positionV>
                <wp:extent cx="11715750" cy="2171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5840" cy="2170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25pt;margin-top:49.05pt;width:922.45pt;height:17.0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621665</wp:posOffset>
                </wp:positionV>
                <wp:extent cx="117157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5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48.95pt" to="948.7pt,48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9945</wp:posOffset>
                </wp:positionH>
                <wp:positionV relativeFrom="paragraph">
                  <wp:posOffset>386715</wp:posOffset>
                </wp:positionV>
                <wp:extent cx="0" cy="445135"/>
                <wp:effectExtent l="114300" t="0" r="1143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5pt,30.45pt" to="465.35pt,65.45pt" stroked="t" o:allowincell="f" style="position:absolute;flip:y">
                <v:stroke color="red" weight="7632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35215</wp:posOffset>
                </wp:positionH>
                <wp:positionV relativeFrom="paragraph">
                  <wp:posOffset>3491230</wp:posOffset>
                </wp:positionV>
                <wp:extent cx="15875" cy="708279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708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5.45pt,274.9pt" to="1586.65pt,83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4:56:00Z</dcterms:created>
  <dc:creator>dane</dc:creator>
  <dc:description/>
  <cp:keywords/>
  <dc:language>en-US</dc:language>
  <cp:lastModifiedBy>dane</cp:lastModifiedBy>
  <dcterms:modified xsi:type="dcterms:W3CDTF">2011-12-18T16:28:00Z</dcterms:modified>
  <cp:revision>22</cp:revision>
  <dc:subject/>
  <dc:title/>
</cp:coreProperties>
</file>