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shd w:fill="FFFFFF" w:val="clear"/>
        </w:rPr>
        <w:t>Како радио радови</w:t>
      </w:r>
      <w:r>
        <w:rPr>
          <w:shd w:fill="FFFFFF" w:val="clear"/>
        </w:rPr>
        <w:br/>
        <w:br/>
        <w:br/>
      </w:r>
      <w:r>
        <w:rPr>
          <w:rStyle w:val="Longtext"/>
          <w:shd w:fill="FFFFFF" w:val="clear"/>
        </w:rPr>
        <w:t>Увод у Како ради радио</w:t>
      </w:r>
      <w:r>
        <w:rPr>
          <w:shd w:fill="FFFFFF" w:val="clear"/>
        </w:rPr>
        <w:br/>
        <w:br/>
      </w:r>
      <w:r>
        <w:rPr>
          <w:rStyle w:val="Longtext"/>
          <w:shd w:fill="FFFFFF" w:val="clear"/>
        </w:rPr>
        <w:t>"Радио таласи" преноси музику, разговоре, слике и података невидљиво кроз ваздух, често милионима миља - то се дешава сваки дан у хиљадама различитих начина! Иако радио таласи су невидљиви и потпуно да буде сакривен од људи, они тотално су се промениле друштва. Без обзира да ли говоримо о мобилни телефон, баби монитор, бежични телефон или неки од хиљаде других бежичних технологија, сви они користе радио таласе за комуникацију.</w:t>
      </w:r>
      <w:r>
        <w:rPr>
          <w:shd w:fill="FFFFFF" w:val="clear"/>
        </w:rPr>
        <w:br/>
        <w:br/>
        <w:br/>
      </w:r>
      <w:r>
        <w:rPr>
          <w:rStyle w:val="Longtext"/>
          <w:shd w:fill="FFFFFF" w:val="clear"/>
        </w:rPr>
        <w:t>Ово су само неке од свакодневних технологија које зависе од радио таласа:</w:t>
      </w:r>
      <w:r>
        <w:rPr>
          <w:shd w:fill="FFFFFF" w:val="clear"/>
        </w:rPr>
        <w:br/>
        <w:br/>
      </w:r>
      <w:r>
        <w:rPr>
          <w:rStyle w:val="Longtext"/>
          <w:shd w:fill="FFFFFF" w:val="clear"/>
        </w:rPr>
        <w:t>    * АМ и ФМ радио програма</w:t>
      </w:r>
      <w:r>
        <w:rPr>
          <w:shd w:fill="FFFFFF" w:val="clear"/>
        </w:rPr>
        <w:br/>
      </w:r>
      <w:r>
        <w:rPr>
          <w:rStyle w:val="Longtext"/>
          <w:shd w:fill="FFFFFF" w:val="clear"/>
        </w:rPr>
        <w:t>    </w:t>
      </w:r>
      <w:r>
        <w:rPr>
          <w:rStyle w:val="Longtext"/>
        </w:rPr>
        <w:t>* Бежични телефони</w:t>
      </w:r>
      <w:r>
        <w:rPr/>
        <w:br/>
      </w:r>
      <w:r>
        <w:rPr>
          <w:rStyle w:val="Longtext"/>
        </w:rPr>
        <w:t>    * Гаражна врата Отварачи</w:t>
      </w:r>
      <w:r>
        <w:rPr/>
        <w:br/>
      </w:r>
      <w:r>
        <w:rPr>
          <w:rStyle w:val="Longtext"/>
        </w:rPr>
        <w:t>    * Бежичне мреже</w:t>
      </w:r>
      <w:r>
        <w:rPr/>
        <w:br/>
      </w:r>
      <w:r>
        <w:rPr>
          <w:rStyle w:val="Longtext"/>
        </w:rPr>
        <w:t>    </w:t>
      </w:r>
      <w:r>
        <w:rPr>
          <w:rStyle w:val="Longtext"/>
          <w:shd w:fill="FFFFFF" w:val="clear"/>
        </w:rPr>
        <w:t>* Радио-контролисани играчке</w:t>
      </w:r>
      <w:r>
        <w:rPr>
          <w:shd w:fill="FFFFFF" w:val="clear"/>
        </w:rPr>
        <w:br/>
      </w:r>
      <w:r>
        <w:rPr>
          <w:rStyle w:val="Longtext"/>
          <w:shd w:fill="FFFFFF" w:val="clear"/>
        </w:rPr>
        <w:t>    </w:t>
      </w:r>
      <w:r>
        <w:rPr>
          <w:rStyle w:val="Longtext"/>
        </w:rPr>
        <w:t>* Телевизија емитује</w:t>
      </w:r>
      <w:r>
        <w:rPr/>
        <w:br/>
      </w:r>
      <w:r>
        <w:rPr>
          <w:rStyle w:val="Longtext"/>
        </w:rPr>
        <w:t>    * Мобилни телефони</w:t>
      </w:r>
      <w:r>
        <w:rPr/>
        <w:br/>
      </w:r>
      <w:r>
        <w:rPr>
          <w:rStyle w:val="Longtext"/>
        </w:rPr>
        <w:t>    * ГПС пријемници</w:t>
      </w:r>
      <w:r>
        <w:rPr/>
        <w:br/>
      </w:r>
      <w:r>
        <w:rPr>
          <w:rStyle w:val="Longtext"/>
        </w:rPr>
        <w:t>    * Хам радио</w:t>
      </w:r>
      <w:r>
        <w:rPr/>
        <w:br/>
      </w:r>
      <w:r>
        <w:rPr>
          <w:rStyle w:val="Longtext"/>
        </w:rPr>
        <w:t>    * Комуникациони сателити</w:t>
      </w:r>
      <w:r>
        <w:rPr/>
        <w:br/>
      </w:r>
      <w:r>
        <w:rPr>
          <w:rStyle w:val="Longtext"/>
        </w:rPr>
        <w:t>    * Полиција радио</w:t>
      </w:r>
      <w:r>
        <w:rPr/>
        <w:br/>
      </w:r>
      <w:r>
        <w:rPr>
          <w:rStyle w:val="Longtext"/>
        </w:rPr>
        <w:t>    * Радио сатови</w:t>
      </w:r>
      <w:r>
        <w:rPr/>
        <w:br/>
        <w:br/>
      </w:r>
      <w:r>
        <w:rPr>
          <w:rStyle w:val="Longtext"/>
        </w:rPr>
        <w:t xml:space="preserve">Листа иде даље и даље ... </w:t>
      </w:r>
      <w:r>
        <w:rPr>
          <w:rStyle w:val="Longtext"/>
          <w:shd w:fill="FFFFFF" w:val="clear"/>
        </w:rPr>
        <w:t xml:space="preserve">Чак и ствари као што су радар и микроталасне пећнице зависи од радио таласа. </w:t>
      </w:r>
      <w:r>
        <w:rPr>
          <w:rStyle w:val="Longtext"/>
        </w:rPr>
        <w:t>Ствари као што су комуникација и навигација сателити не би било могуће без радио таласа, јер би модерне ваздухопловства - авион зависи од десетак различитих радио система. Тренутни тренд бежични приступ Интернету користи радио као добро, а то значи много више погодности у будућности!</w:t>
      </w:r>
      <w:r>
        <w:rPr/>
        <w:br/>
        <w:br/>
      </w:r>
      <w:r>
        <w:rPr>
          <w:rStyle w:val="Longtext"/>
        </w:rPr>
        <w:t xml:space="preserve">Смешна ствар је да, у својој сржи, а радио је невероватно једноставна технологија. </w:t>
      </w:r>
      <w:r>
        <w:rPr>
          <w:rStyle w:val="Longtext"/>
          <w:shd w:fill="FFFFFF" w:val="clear"/>
        </w:rPr>
        <w:t>Са само неколико електронских компоненти које стоје највише адоллар или два, можете изградити једноставан предајника радио и пријемника. Прича о томе како нешто тако једноставно постало темељ технологију савременог света је фасцинантно!</w:t>
      </w:r>
      <w:r>
        <w:rPr>
          <w:shd w:fill="FFFFFF" w:val="clear"/>
        </w:rPr>
        <w:br/>
        <w:br/>
      </w:r>
      <w:r>
        <w:rPr>
          <w:rStyle w:val="Longtext"/>
          <w:shd w:fill="FFFFFF" w:val="clear"/>
        </w:rPr>
        <w:t>У овом чланку ћемо истражити технологије радио, тако да можете у потпуности разумети како невидљив радио таласа да толико ствари могуће!</w:t>
      </w:r>
      <w:r>
        <w:rPr>
          <w:shd w:fill="FFFFFF" w:val="clear"/>
        </w:rPr>
        <w:br/>
        <w:br/>
        <w:br/>
      </w:r>
      <w:r>
        <w:rPr>
          <w:rStyle w:val="Longtext"/>
        </w:rPr>
        <w:t>Најједноставнији радио</w:t>
      </w:r>
      <w:r>
        <w:rPr/>
        <w:br/>
      </w:r>
      <w:r>
        <w:rPr>
          <w:rStyle w:val="Longtext"/>
          <w:shd w:fill="FFFFFF" w:val="clear"/>
        </w:rPr>
        <w:t>Додиром терминала на 9-волт батерије новчић, можете да креирате радио таласа који могу да примају радио-ам!</w:t>
      </w:r>
      <w:r>
        <w:rPr>
          <w:shd w:fill="FFFFFF" w:val="clear"/>
        </w:rPr>
        <w:br/>
      </w:r>
      <w:r>
        <w:rPr>
          <w:rStyle w:val="Longtext"/>
          <w:shd w:fill="FFFFFF" w:val="clear"/>
        </w:rPr>
        <w:t>Додиром терминала на 9-волт батерије новчић, можете да креирате радио таласа који могу да примају радио-ам!</w:t>
      </w:r>
      <w:r>
        <w:rPr>
          <w:shd w:fill="FFFFFF" w:val="clear"/>
        </w:rPr>
        <w:br/>
        <w:br/>
      </w:r>
      <w:r>
        <w:rPr>
          <w:rStyle w:val="Longtext"/>
          <w:shd w:fill="FFFFFF" w:val="clear"/>
        </w:rPr>
        <w:t xml:space="preserve">Радио може бити невероватно једноставна, и око века једноставност је рано експериментисање могуће да само о било ко. </w:t>
      </w:r>
      <w:r>
        <w:rPr>
          <w:rStyle w:val="Longtext"/>
        </w:rPr>
        <w:t>Како једноставно може да га добије? Ево примера:</w:t>
      </w:r>
      <w:r>
        <w:rPr/>
        <w:br/>
        <w:br/>
      </w:r>
      <w:r>
        <w:rPr>
          <w:rStyle w:val="Longtext"/>
        </w:rPr>
        <w:t>    * Узмите свеже 9-волт батерије и новац.</w:t>
      </w:r>
      <w:r>
        <w:rPr/>
        <w:br/>
      </w:r>
      <w:r>
        <w:rPr>
          <w:rStyle w:val="Longtext"/>
        </w:rPr>
        <w:t>    * Пронађите АМ радио и подесите га на површини од бирања где чујете статички.</w:t>
      </w:r>
      <w:r>
        <w:rPr/>
        <w:br/>
      </w:r>
      <w:r>
        <w:rPr>
          <w:rStyle w:val="Longtext"/>
        </w:rPr>
        <w:t>    </w:t>
      </w:r>
      <w:r>
        <w:rPr>
          <w:rStyle w:val="Longtext"/>
          <w:shd w:fill="FFFFFF" w:val="clear"/>
        </w:rPr>
        <w:t>* Сада држите батерију у близини антене и брзо куцните два извода батерије са новчићем (тако да их повежете заједно за тренутак).</w:t>
      </w:r>
      <w:r>
        <w:rPr>
          <w:shd w:fill="FFFFFF" w:val="clear"/>
        </w:rPr>
        <w:br/>
      </w:r>
      <w:r>
        <w:rPr>
          <w:rStyle w:val="Longtext"/>
          <w:shd w:fill="FFFFFF" w:val="clear"/>
        </w:rPr>
        <w:t>    * Ви ћете чути пуцкетање у радио који је изазван везу и искључење медаље.</w:t>
      </w:r>
      <w:r>
        <w:rPr>
          <w:shd w:fill="FFFFFF" w:val="clear"/>
        </w:rPr>
        <w:br/>
        <w:br/>
      </w:r>
      <w:r>
        <w:rPr>
          <w:rStyle w:val="Longtext"/>
          <w:shd w:fill="FFFFFF" w:val="clear"/>
        </w:rPr>
        <w:t xml:space="preserve">Батерија / новчић комбинација је радио предајник! </w:t>
      </w:r>
      <w:r>
        <w:rPr>
          <w:rStyle w:val="Longtext"/>
        </w:rPr>
        <w:t>Није преноси ништа корисно (само статичка), и неће преносити јако далеко (само неколико центиметара, јер је нису оптимизоване за даљину). Али, ако користите статичне славине из Морзеова азбука, можете заправо комуницирају преко неколико инча са овим сирове уређаја!</w:t>
      </w:r>
      <w:r>
        <w:rPr/>
        <w:br/>
        <w:br/>
      </w:r>
      <w:r>
        <w:rPr>
          <w:rStyle w:val="Longtext"/>
        </w:rPr>
        <w:t>(Нешто) детаљнији радио</w:t>
      </w:r>
      <w:r>
        <w:rPr/>
        <w:br/>
        <w:br/>
      </w:r>
      <w:r>
        <w:rPr>
          <w:rStyle w:val="Longtext"/>
          <w:shd w:fill="FFFFFF" w:val="clear"/>
        </w:rPr>
        <w:t xml:space="preserve">Ако желите добити мало детаљнији, користите датотеку метала и два комада жице. </w:t>
      </w:r>
      <w:r>
        <w:rPr>
          <w:rStyle w:val="Longtext"/>
        </w:rPr>
        <w:t xml:space="preserve">Повежите дршку слику у један од терминала своје 9-волт батерије. </w:t>
      </w:r>
      <w:r>
        <w:rPr>
          <w:rStyle w:val="Longtext"/>
          <w:shd w:fill="FFFFFF" w:val="clear"/>
        </w:rPr>
        <w:t xml:space="preserve">Прикључите други комад жице на други терминал и покрените бесплатан крај жице горе и доле датотеку. Ако сте то урадили у мраку, моћи ћете да видите веома мале 9-В варнице долином датотеку као тип од жице повезује и искључује са гребена датотеке. </w:t>
      </w:r>
      <w:r>
        <w:rPr>
          <w:rStyle w:val="Longtext"/>
        </w:rPr>
        <w:t>Држите датотеке близу АМ радио и чућете много статичан.</w:t>
      </w:r>
      <w:r>
        <w:rPr/>
        <w:br/>
        <w:br/>
      </w:r>
      <w:r>
        <w:rPr>
          <w:rStyle w:val="Longtext"/>
        </w:rPr>
        <w:t xml:space="preserve">У раним данима радио, били су предајници зове Искра завојница, и направили су континуирани ток варнице на много већи напон (нпр. 20.000 волти). </w:t>
      </w:r>
      <w:r>
        <w:rPr>
          <w:rStyle w:val="Longtext"/>
          <w:shd w:fill="FFFFFF" w:val="clear"/>
        </w:rPr>
        <w:t>Високи напон створио велику дебелу варнице као што видите у свећица, и могли би да преносе даље. Данас, предајник као да је незаконито, јер Спамс цео радио спектра, али у раним данима да је радио добро и био је врло уобичајене, јер није било много људи путем радио таласа.</w:t>
      </w:r>
      <w:r>
        <w:rPr>
          <w:shd w:fill="FFFFFF" w:val="clear"/>
        </w:rPr>
        <w:br/>
        <w:br/>
      </w:r>
      <w:r>
        <w:rPr>
          <w:rStyle w:val="Longtext"/>
        </w:rPr>
        <w:t>Основе радио: Делови</w:t>
      </w:r>
      <w:r>
        <w:rPr/>
        <w:br/>
        <w:br/>
      </w:r>
      <w:r>
        <w:rPr>
          <w:rStyle w:val="Longtext"/>
        </w:rPr>
        <w:t xml:space="preserve">Као што се види у претходном одељку, то је невероватно лако да се преноси са статичан. Све радио и данас, међутим, користити непрекидно таласа синус пренос информација (аудио, видео података). Разлог да се користи континуирана синус таласа је данас зато што постоји толико различитих људи и уређаја који желите да користите радио-таласа у исто време. </w:t>
      </w:r>
      <w:r>
        <w:rPr>
          <w:rStyle w:val="Longtext"/>
          <w:shd w:fill="FFFFFF" w:val="clear"/>
        </w:rPr>
        <w:t xml:space="preserve">Ако сте имали неки начин да их видите, можете да откријете да постоје буквално хиљаде различитих радио таласа (у облику синусног таласа) око вас одмах - ТВ емисије, АМ и ФМ радио програма, полиције и ватра радио, сателитску ТВ преносе, разговори мобилног телефона, ГПС сигнала, и тако даље. </w:t>
      </w:r>
      <w:r>
        <w:rPr>
          <w:rStyle w:val="Longtext"/>
        </w:rPr>
        <w:t xml:space="preserve">То је невероватна колико користи има за радио таласа је данас (погледајте како радио спектра ради да би добили идеју). </w:t>
      </w:r>
      <w:r>
        <w:rPr>
          <w:rStyle w:val="Longtext"/>
          <w:shd w:fill="FFFFFF" w:val="clear"/>
        </w:rPr>
        <w:t>Сваки различита радио сигнала користи другачији Синусни талас фреквенције, а то је како су они сви раздвојени.</w:t>
      </w:r>
      <w:r>
        <w:rPr>
          <w:shd w:fill="FFFFFF" w:val="clear"/>
        </w:rPr>
        <w:br/>
        <w:br/>
      </w:r>
      <w:r>
        <w:rPr>
          <w:rStyle w:val="Longtext"/>
        </w:rPr>
        <w:t>Сваког радио за подешавање има два дела:</w:t>
      </w:r>
      <w:r>
        <w:rPr/>
        <w:br/>
        <w:br/>
      </w:r>
      <w:r>
        <w:rPr>
          <w:rStyle w:val="Longtext"/>
        </w:rPr>
        <w:t>    *</w:t>
      </w:r>
      <w:r>
        <w:rPr/>
        <w:br/>
        <w:br/>
      </w:r>
      <w:r>
        <w:rPr>
          <w:rStyle w:val="Longtext"/>
        </w:rPr>
        <w:t>      Предајник</w:t>
      </w:r>
      <w:r>
        <w:rPr/>
        <w:br/>
      </w:r>
      <w:r>
        <w:rPr>
          <w:rStyle w:val="Longtext"/>
        </w:rPr>
        <w:t>    * Пријемник</w:t>
      </w:r>
      <w:r>
        <w:rPr/>
        <w:br/>
        <w:br/>
      </w:r>
      <w:r>
        <w:rPr>
          <w:rStyle w:val="Longtext"/>
        </w:rPr>
        <w:t>Предајник се нека врста поруке (то може да буде звук гласа неко, слике за телевизор, подаци за радио модема или шта већ), она кодира на Синусни талас и преноси се са радио таласа. Пријемник прима радио таласе и декодира поруке из синусног таласа се прима. Оба предајника и антене пријемника користе да зраче и хватање радио сигнал.</w:t>
      </w:r>
      <w:r>
        <w:rPr/>
        <w:br/>
        <w:br/>
      </w:r>
      <w:r>
        <w:rPr>
          <w:rStyle w:val="Longtext"/>
        </w:rPr>
        <w:t>Радио Основе: Реал-лифе Примери</w:t>
      </w:r>
      <w:r>
        <w:rPr/>
        <w:br/>
        <w:br/>
      </w:r>
      <w:r>
        <w:rPr>
          <w:rStyle w:val="Longtext"/>
        </w:rPr>
        <w:t>Баби монитор је о једноставно као радио технологија добија. Постоји предајник који седи у соби бебе и пријемник који родитељи користе да слушате бебу. Овде су неке од битних карактеристика типичних баби монитор:</w:t>
      </w:r>
      <w:r>
        <w:rPr/>
        <w:br/>
        <w:br/>
      </w:r>
      <w:r>
        <w:rPr>
          <w:rStyle w:val="Longtext"/>
        </w:rPr>
        <w:t>    * Модулација: амплитудна модулација (ПМ)</w:t>
      </w:r>
      <w:r>
        <w:rPr/>
        <w:br/>
      </w:r>
      <w:r>
        <w:rPr>
          <w:rStyle w:val="Longtext"/>
        </w:rPr>
        <w:t>    * Фреквентни опсег: 49 МХз</w:t>
      </w:r>
      <w:r>
        <w:rPr/>
        <w:br/>
      </w:r>
      <w:r>
        <w:rPr>
          <w:rStyle w:val="Longtext"/>
        </w:rPr>
        <w:t>    * Број фреквенција: 1 или 2</w:t>
      </w:r>
      <w:r>
        <w:rPr/>
        <w:br/>
      </w:r>
      <w:r>
        <w:rPr>
          <w:rStyle w:val="Longtext"/>
        </w:rPr>
        <w:t>    * Предајник снага: 0,25 В</w:t>
      </w:r>
      <w:r>
        <w:rPr/>
        <w:br/>
        <w:br/>
      </w:r>
      <w:r>
        <w:rPr>
          <w:rStyle w:val="Longtext"/>
        </w:rPr>
        <w:t>(Не брините ако термине као што су "модулацију" и "фреквенција" немају смисла сада - ми ћемо доћи до њих у овом тренутку.)</w:t>
      </w:r>
      <w:r>
        <w:rPr/>
        <w:br/>
        <w:br/>
        <w:br/>
      </w:r>
      <w:r>
        <w:rPr>
          <w:rStyle w:val="Longtext"/>
        </w:rPr>
        <w:t>Типичан баби монитор, са пријемник на левој и на десној предајник: предајник седи у соби бебе и суштински мини "радио станицу." Родитеља носе пријемник око куће да слуша бебу. Типични пренос удаљеност је ограничена на око 200 м (61 м).</w:t>
      </w:r>
      <w:r>
        <w:rPr/>
        <w:br/>
        <w:br/>
        <w:br/>
      </w:r>
      <w:r>
        <w:rPr>
          <w:rStyle w:val="Longtext"/>
        </w:rPr>
        <w:t>Мобилни телефон је такође радио и много више софистициран уређај (погледајте Како Мобилни телефони Посао за детаље). Мобилни телефон садржи и предајник и пријемник, можете користити обоје истовремено, може да разуме стотине различитих фреквенција, као и да аутоматски пребацујете између фреквенција. Овде су неке од битних карактеристика типичан аналогни мобилни телефон:</w:t>
      </w:r>
      <w:r>
        <w:rPr/>
        <w:br/>
        <w:br/>
      </w:r>
      <w:r>
        <w:rPr>
          <w:rStyle w:val="Longtext"/>
        </w:rPr>
        <w:t>    * Модулација: фреквенцијска модулација (ФМ)</w:t>
      </w:r>
      <w:r>
        <w:rPr/>
        <w:br/>
      </w:r>
      <w:r>
        <w:rPr>
          <w:rStyle w:val="Longtext"/>
        </w:rPr>
        <w:t>    * Фреквентни опсег: 800 МХз</w:t>
      </w:r>
      <w:r>
        <w:rPr/>
        <w:br/>
      </w:r>
      <w:r>
        <w:rPr>
          <w:rStyle w:val="Longtext"/>
        </w:rPr>
        <w:t>    * Број фреквенција: 1,664 (832 по сервиса, два провајдери по простор)</w:t>
      </w:r>
      <w:r>
        <w:rPr/>
        <w:br/>
      </w:r>
      <w:r>
        <w:rPr>
          <w:rStyle w:val="Longtext"/>
        </w:rPr>
        <w:t>    * Предајник снаге: 3 В</w:t>
      </w:r>
      <w:r>
        <w:rPr/>
        <w:br/>
        <w:br/>
        <w:br/>
      </w:r>
      <w:r>
        <w:rPr>
          <w:rStyle w:val="Longtext"/>
        </w:rPr>
        <w:t>Типичан мобилни телефон садржи и предајник и пријемник, и оба раде истовремено на различитим фреквенцијама. Мобилни телефон комуницира са куле мобилног телефона и могу да пренесу 2 или 3 миље (3-5 км).</w:t>
      </w:r>
      <w:r>
        <w:rPr/>
        <w:br/>
        <w:br/>
      </w:r>
      <w:r>
        <w:rPr>
          <w:rStyle w:val="Longtext"/>
        </w:rPr>
        <w:t>Једноставна Предајници</w:t>
      </w:r>
      <w:r>
        <w:rPr/>
        <w:br/>
        <w:br/>
      </w:r>
      <w:r>
        <w:rPr>
          <w:rStyle w:val="Longtext"/>
        </w:rPr>
        <w:t>Можете да добијете идеју о томе како радио предајник дела почиње батерију и комад жице. У Како електромагнети рад, можете видети да је батерија шаље електричне енергије (ток електрона) кроз жицу, ако повежете жицом између два извода батерије. Креће електрони стварају магнетно поље око жице, и то поље је довољно јак да утиче на компас.</w:t>
      </w:r>
      <w:r>
        <w:rPr/>
        <w:br/>
        <w:br/>
        <w:br/>
      </w:r>
      <w:r>
        <w:rPr>
          <w:rStyle w:val="Longtext"/>
        </w:rPr>
        <w:t>Рецимо да узмете другу жицу и ставите га паралелно са жица батерије, али неколико инча (5 цм) од њега. Ако повежете веома осетљива волтметар на жицу, онда ће се десити следеће: Сваки пут када се повежете или прекинете везу прве жице из батерије, биће вам смислу веома мали напон и струја у другом жице; било промена магнетног поља може да индукује електричног поља у проводнику - то је основни принцип иза било ког електричног генератора. Дакле:</w:t>
      </w:r>
      <w:r>
        <w:rPr/>
        <w:br/>
        <w:br/>
      </w:r>
      <w:r>
        <w:rPr>
          <w:rStyle w:val="Longtext"/>
        </w:rPr>
        <w:t>    * Батерија ствара проток електрона у првом жице.</w:t>
      </w:r>
      <w:r>
        <w:rPr/>
        <w:br/>
      </w:r>
      <w:r>
        <w:rPr>
          <w:rStyle w:val="Longtext"/>
        </w:rPr>
        <w:t>    * Крећу електрони стварају магнетно поље око жице.</w:t>
      </w:r>
      <w:r>
        <w:rPr/>
        <w:br/>
      </w:r>
      <w:r>
        <w:rPr>
          <w:rStyle w:val="Longtext"/>
        </w:rPr>
        <w:t>    * Магнетно поље простире се на другу жицу.</w:t>
      </w:r>
      <w:r>
        <w:rPr/>
        <w:br/>
      </w:r>
      <w:r>
        <w:rPr>
          <w:rStyle w:val="Longtext"/>
        </w:rPr>
        <w:t>    * Електрони почети да тече у другом жице када магнетно поље у првом жицом промене.</w:t>
      </w:r>
      <w:r>
        <w:rPr/>
        <w:br/>
        <w:br/>
        <w:br/>
      </w:r>
      <w:r>
        <w:rPr>
          <w:rStyle w:val="Longtext"/>
        </w:rPr>
        <w:t>Једна важна ствар за приметити је да је проток електрона у другој жице само када се повежете или искључите батерију. Магнетног поља не изазива електроне да тече у жице, осим ако магнетно поље мења. Повезивање и раскид везе батерије промене магнетног поља (који повезује батерију жице ствара магнетно поље, а раскид руши поље), тако да електрони проток у другом жице на тим два момента.</w:t>
      </w:r>
      <w:r>
        <w:rPr/>
        <w:br/>
        <w:br/>
      </w:r>
      <w:r>
        <w:rPr>
          <w:rStyle w:val="Longtext"/>
        </w:rPr>
        <w:t>Предајници једноставан: Маке Иоур Оун</w:t>
      </w:r>
      <w:r>
        <w:rPr/>
        <w:br/>
        <w:br/>
      </w:r>
      <w:r>
        <w:rPr>
          <w:rStyle w:val="Longtext"/>
        </w:rPr>
        <w:t>Да бисте креирали једноставни предајник радија, шта желите да урадите је направити брзо мења струју у жице. То можете да урадите да тако брзо повезивање и раскид везе батерију, као што је овај:</w:t>
      </w:r>
      <w:r>
        <w:rPr/>
        <w:br/>
        <w:br/>
        <w:br/>
      </w:r>
      <w:r>
        <w:rPr>
          <w:rStyle w:val="Longtext"/>
        </w:rPr>
        <w:t>Када повежете батерије, напон у жице је 1,5 волти, а када га искључите, напон је нула волти. Повезивањем и раскид брзо батерију, креирате квадратних талас који варира између 0 и 1,5 волта.</w:t>
      </w:r>
      <w:r>
        <w:rPr/>
        <w:br/>
        <w:br/>
        <w:br/>
      </w:r>
      <w:r>
        <w:rPr>
          <w:rStyle w:val="Longtext"/>
        </w:rPr>
        <w:t>Бољи начин је да се створи непрекидно променљиве струје у жице. Најједноставнији (и глатке) облик стално варира талас је синусна таласа попут овог који је приказан испод:</w:t>
      </w:r>
      <w:r>
        <w:rPr/>
        <w:br/>
        <w:br/>
        <w:br/>
      </w:r>
      <w:r>
        <w:rPr>
          <w:rStyle w:val="Longtext"/>
        </w:rPr>
        <w:t>Синусни талас се мења глатко између, на пример,</w:t>
      </w:r>
      <w:r>
        <w:rPr/>
        <w:br/>
      </w:r>
      <w:r>
        <w:rPr>
          <w:rStyle w:val="Longtext"/>
        </w:rPr>
        <w:t>10 волти и -10 волти.</w:t>
      </w:r>
      <w:r>
        <w:rPr/>
        <w:br/>
        <w:br/>
        <w:br/>
      </w:r>
      <w:r>
        <w:rPr>
          <w:rStyle w:val="Longtext"/>
        </w:rPr>
        <w:t>Стварањем Синусни талас и вођење кроз жицу, креирате једноставне радио предајник. То је изузетно лако направити Синусни талас са само неколико електронских компоненти - кондензатор и индуктор да креирате синусни талас, и пар транзистора може проширити талас у моћан сигнал (погледајте како Осцилатори Посао за детаље, као и Овде је једноставан предајник схематски). Тако што ће послати сигнал који антена, можете преносити синусни талас у свемир.</w:t>
      </w:r>
      <w:r>
        <w:rPr/>
        <w:br/>
        <w:br/>
      </w:r>
      <w:r>
        <w:rPr>
          <w:rStyle w:val="Longtext"/>
        </w:rPr>
        <w:t>Пренос информација</w:t>
      </w:r>
      <w:r>
        <w:rPr/>
        <w:br/>
      </w:r>
      <w:r>
        <w:rPr>
          <w:rStyle w:val="Longtext"/>
        </w:rPr>
        <w:t>Фреквенција</w:t>
      </w:r>
      <w:r>
        <w:rPr/>
        <w:br/>
      </w:r>
      <w:r>
        <w:rPr>
          <w:rStyle w:val="Longtext"/>
        </w:rPr>
        <w:t>Једна од карактеристика Синусни талас је његова фреквенција. Учесталост Синусни талас је број пута осцилује горе-доле у секунди. Када слушате АМ радио, радио је подешавање на Синусни талас са фреквенцијом од око 1.000.000 циклуса у секунди (циклуса у секунди је такође познат као херц). На пример, 680 на ПМ бирање је 680.000 циклуса по секунди. ФМ радио сигнали раде у опсегу од 100.000.000 херца, тако да на ФМ 101.5 бирање је предајник генерисање синусног таласа на 101.500.000 циклуса у секунди. Погледајте како радио спектра Радови за детаље.</w:t>
      </w:r>
      <w:r>
        <w:rPr/>
        <w:br/>
        <w:br/>
      </w:r>
      <w:r>
        <w:rPr>
          <w:rStyle w:val="Longtext"/>
        </w:rPr>
        <w:t>Ако имате Синусни талас и предајника који се емитује у простор Синусни талас са антеном, имате радио станицу. Једини проблем је у томе што синусни талас не садржи никакве информације. Морате да модулирати талас на неки начин за кодирање информација о томе. Постоје три уобичајена начина да се подешавати Синусни талас:</w:t>
      </w:r>
      <w:r>
        <w:rPr/>
        <w:br/>
        <w:br/>
      </w:r>
      <w:r>
        <w:rPr>
          <w:rStyle w:val="Longtext"/>
        </w:rPr>
        <w:t>    * Пулс Модулација - У ПМ, једноставно укључите синусни талас и искључивање. Ово је једноставан начин за слање Морзеова азбука. АМ није тако често, али један добар пример је радио систем који шаље сигнале на радио-контролисани сат у Сједињеним Америчким Државама. Један АМ предајник је у стању да покрије целу Сједињених Америчких Држава!</w:t>
      </w:r>
      <w:r>
        <w:rPr/>
        <w:br/>
        <w:br/>
        <w:br/>
      </w:r>
      <w:r>
        <w:rPr>
          <w:rStyle w:val="Longtext"/>
        </w:rPr>
        <w:t>    * Амплитуда Модулација - Оба радио станице и слика део ТВ сигнала модулација амплитуда користите за кодирање информација. У амплитудна модулација, амплитуду синусног таласа (врхунац за Пеак волтаге) промене. Тако, на пример, синусни талас производи глас особе је обложио на Синусни талас предајник да разликују своје амплитуде.</w:t>
      </w:r>
      <w:r>
        <w:rPr/>
        <w:br/>
        <w:br/>
        <w:br/>
      </w:r>
      <w:r>
        <w:rPr>
          <w:rStyle w:val="Longtext"/>
        </w:rPr>
        <w:t>    * Фреквенција модулације - ФМ радио станице и стотине других бежичне технологије (укључујући звук део ТВ сигнала, бежични телефони, мобилни телефони, итд) користи фреквенцијска модулација. Предност ФМ је да је у великој мери имуни на статичан. ФМ, предајник је синусни талас фреквенције мења врло мало, на основу информација сигнала.</w:t>
      </w:r>
      <w:r>
        <w:rPr/>
        <w:br/>
        <w:br/>
        <w:br/>
      </w:r>
      <w:r>
        <w:rPr>
          <w:rStyle w:val="Longtext"/>
        </w:rPr>
        <w:t>Када модулације Синусни талас са информацијама, можете да преноси информације!</w:t>
      </w:r>
      <w:r>
        <w:rPr/>
        <w:br/>
        <w:br/>
      </w:r>
      <w:r>
        <w:rPr>
          <w:rStyle w:val="Longtext"/>
        </w:rPr>
        <w:t>Примање сигнала ПМ</w:t>
      </w:r>
      <w:r>
        <w:rPr/>
        <w:br/>
        <w:br/>
      </w:r>
      <w:r>
        <w:rPr>
          <w:rStyle w:val="Longtext"/>
        </w:rPr>
        <w:t>Ево стварном свету пример. Када подесите АМ радио вашег аутомобила на станици - на пример, 680 на ПМ бирање - Синусни талас предајник је емитује на 680.000 херца (синусни талас понавља 680.000 пута у секунди). ДЈ глас модулисан на тој носиоца талас од различитих амплитуда синусног таласа предајник је. Појачавач појачава сигнал да нешто слично 50.000 вати за велике ПМ станицу. Онда антена шаље радио-таласа у свемир.</w:t>
      </w:r>
      <w:r>
        <w:rPr/>
        <w:br/>
        <w:br/>
      </w:r>
      <w:r>
        <w:rPr>
          <w:rStyle w:val="Longtext"/>
        </w:rPr>
        <w:t>Па како да се АМ радио - у вашим колима пријемник - прими 680.000-херц сигнал да је предајник шаље и екстракт информације (глас ДЈ) од ње? Ово су кораци:</w:t>
      </w:r>
      <w:r>
        <w:rPr/>
        <w:br/>
        <w:br/>
        <w:br/>
      </w:r>
      <w:r>
        <w:rPr>
          <w:rStyle w:val="Longtext"/>
        </w:rPr>
        <w:t>    * Осим ако се седи поред предајник, пријемник радио-антену треба помоћи да изаберете таласима радио предајник из ваздуха. ПМ антена је једноставно жице или металне штап који повећава количину метала предајника таласима могу да комуницирају са.</w:t>
      </w:r>
      <w:r>
        <w:rPr/>
        <w:br/>
        <w:br/>
      </w:r>
      <w:r>
        <w:rPr>
          <w:rStyle w:val="Longtext"/>
        </w:rPr>
        <w:t>    * Ваша радио пријемник треба тјунер. Антену ће добити хиљаде синусног таласа. Посао тјунер је за одвајање једног таласа синус од хиљаде радио-сигнала који антена прима. У овом случају, тјунер је подешен да прими 680.000-херц сигнала.</w:t>
      </w:r>
      <w:r>
        <w:rPr/>
        <w:br/>
        <w:br/>
      </w:r>
      <w:r>
        <w:rPr>
          <w:rStyle w:val="Longtext"/>
        </w:rPr>
        <w:t>      Тјунера дело користећи принцип зове резонанцу. То је, тјунера одјекују у, и појачава, један одређену фреквенцију и игнорисати све друге фреквенције у ваздуху. То је лако направити резонатор са кондензатор и индуктор (проверите Како Осцилатори рад да виде како калемова и кондензатора раде заједно да створе тјунер).</w:t>
      </w:r>
      <w:r>
        <w:rPr/>
        <w:br/>
        <w:br/>
      </w:r>
      <w:r>
        <w:rPr>
          <w:rStyle w:val="Longtext"/>
        </w:rPr>
        <w:t>    * Тјунер изазива радија да прима само један синусни талас фреквенције (у овом случају, 680.000 Хертз). Сада радио је да издвојите ДЈ глас из тог синус талас. То се ради са делом радио назива детектор или демодулатор. У случају АМ радио, детектор је направљен са Електронска компонента се зове диода. Диода омогућава струја тече кроз само у једном смеру, али не и други, тако да снимке искључите једну страну таласа, као што је овај:</w:t>
      </w:r>
      <w:r>
        <w:rPr/>
        <w:br/>
        <w:br/>
        <w:br/>
      </w:r>
      <w:r>
        <w:rPr>
          <w:rStyle w:val="Longtext"/>
        </w:rPr>
        <w:t>    * Поред радија појачава сигнал и подрезан га шаље на звучнике (или слушалице). Појачало је направљена од једне или више транзистора (више транзистора значи више појачања и зато више снаге за звучнике).</w:t>
      </w:r>
      <w:r>
        <w:rPr/>
        <w:br/>
        <w:br/>
      </w:r>
      <w:r>
        <w:rPr>
          <w:rStyle w:val="Longtext"/>
        </w:rPr>
        <w:t>Оно што чујете излазили звучници ДЈ глас!</w:t>
      </w:r>
      <w:r>
        <w:rPr/>
        <w:br/>
        <w:br/>
      </w:r>
      <w:r>
        <w:rPr>
          <w:rStyle w:val="Longtext"/>
        </w:rPr>
        <w:t>У ФМ радио пријемник, детектор је различита, али све остало је исто. ФМ, детектор окреће промене у фреквенцији на звук, али антена, тјунер и појачало су углавном исти.</w:t>
      </w:r>
      <w:r>
        <w:rPr/>
        <w:br/>
        <w:br/>
      </w:r>
      <w:r>
        <w:rPr>
          <w:rStyle w:val="Longtext"/>
        </w:rPr>
        <w:t>Најједноставнија ПМ пријемник</w:t>
      </w:r>
      <w:r>
        <w:rPr/>
        <w:br/>
        <w:br/>
      </w:r>
      <w:r>
        <w:rPr>
          <w:rStyle w:val="Longtext"/>
        </w:rPr>
        <w:t>У случају јаке ПМ сигнала, испада да можете да креирате једноставан радио пријемник са само два дела, а неке жице! Процес је крајње једноставна - овде је оно што вам је потребно:</w:t>
      </w:r>
      <w:r>
        <w:rPr/>
        <w:br/>
        <w:br/>
      </w:r>
      <w:r>
        <w:rPr>
          <w:rStyle w:val="Longtext"/>
        </w:rPr>
        <w:t>    * Диода - можете добити диода за око $ 1 на Радио колиба. Део броја 276-1123 ће учинити.</w:t>
      </w:r>
      <w:r>
        <w:rPr/>
        <w:br/>
      </w:r>
      <w:r>
        <w:rPr>
          <w:rStyle w:val="Longtext"/>
        </w:rPr>
        <w:t>    * Два комада жице - Мораћете око 20 до 30 стопа (15 до 20 метара) жице. Радио колиба део броја 278-1224 је супер, али било жице ће учинити.</w:t>
      </w:r>
      <w:r>
        <w:rPr/>
        <w:br/>
      </w:r>
      <w:r>
        <w:rPr>
          <w:rStyle w:val="Longtext"/>
        </w:rPr>
        <w:t>    * Мали метални улог који можете возити у земљу (или, ако је предајник у близини чувара пруге или металне ограде, можете га користити)</w:t>
      </w:r>
      <w:r>
        <w:rPr/>
        <w:br/>
      </w:r>
      <w:r>
        <w:rPr>
          <w:rStyle w:val="Longtext"/>
        </w:rPr>
        <w:t>    * Кристал слушалица - На жалост, Радио колиба не продаје један. Међутим, Радио колиба не продаје Кристал радио Кит (део број 28-178) која садржи слушалице, диода, жице и тјунер (што значи да не треба да стоји тик до предајника за овај рад), све за 10 УСД.</w:t>
      </w:r>
      <w:r>
        <w:rPr/>
        <w:br/>
        <w:br/>
      </w:r>
      <w:r>
        <w:rPr>
          <w:rStyle w:val="Longtext"/>
        </w:rPr>
        <w:t>Ви сада треба да пронађе и да буде пренос у близини куле ПМ радио станице (у оквиру миле/1.6 км или тако) за овај рад. Ево шта можете да урадите:</w:t>
      </w:r>
      <w:r>
        <w:rPr/>
        <w:br/>
        <w:br/>
      </w:r>
      <w:r>
        <w:rPr>
          <w:rStyle w:val="Longtext"/>
        </w:rPr>
        <w:t>    * Дриве удела у земљу, или пронаћи згодан порука металне ограде. Трака изолације офф краја 10-нога (3-метар) комад жице и замотати га око улог / пошаљи пет или 10 пута да бисте добили добру солидну везу. Ово је основ жице.</w:t>
      </w:r>
      <w:r>
        <w:rPr/>
        <w:br/>
        <w:br/>
      </w:r>
      <w:r>
        <w:rPr>
          <w:rStyle w:val="Longtext"/>
        </w:rPr>
        <w:t>    * Поставите диода на други крај земље жице.</w:t>
      </w:r>
      <w:r>
        <w:rPr/>
        <w:br/>
        <w:br/>
      </w:r>
      <w:r>
        <w:rPr>
          <w:rStyle w:val="Longtext"/>
        </w:rPr>
        <w:t>    * Узмите други део жице од 10 до 20 метара дуг (3 до 6 метара) и повежите један крај је у други крај диода. Ова жица је ваша сателитска антена. Положи га на земљу, или виси то у дрво, али побрините се роди крај не додирује земљу.</w:t>
      </w:r>
      <w:r>
        <w:rPr/>
        <w:br/>
        <w:br/>
      </w:r>
      <w:r>
        <w:rPr>
          <w:rStyle w:val="Longtext"/>
        </w:rPr>
        <w:t>    * Повежите два води из слушалице било краја диода, овако:</w:t>
      </w:r>
      <w:r>
        <w:rPr/>
        <w:br/>
        <w:br/>
        <w:br/>
      </w:r>
      <w:r>
        <w:rPr>
          <w:rStyle w:val="Longtext"/>
        </w:rPr>
        <w:t>Сада, ако сте ставили слушалице на ухо, чућете радио станицу - то је најједноставнији могући радио пријемник! Ова супер-једноставан пројекат неће радити ако сте далеко од станице, али то не показује колико је једноставно радио пријемник може бити.</w:t>
      </w:r>
      <w:r>
        <w:rPr/>
        <w:br/>
        <w:br/>
      </w:r>
      <w:r>
        <w:rPr>
          <w:rStyle w:val="Longtext"/>
        </w:rPr>
        <w:t>Ево како то ради. Ваша антена жица прима све врсте радио-сигнала, већ зато што си тако близу посебно предајник није битно. У близини сигнала превазилази све остало је фактор милиона. Зато што си тако близу предајник, антена и прима пуно енергије - што је довољно за вожњу слушалице! Дакле, не морате тјунер или батерије или било шта друго. Диода делује као детектор за ПМ сигнала као што је описано у претходном одељку. Тако да можете да чујете станица упркос недостатку тјунером и појацалом!</w:t>
      </w:r>
      <w:r>
        <w:rPr/>
        <w:br/>
        <w:br/>
      </w:r>
      <w:r>
        <w:rPr>
          <w:rStyle w:val="Longtext"/>
        </w:rPr>
        <w:t>Кристал радио комплет да Радио колиба продаје (28-178) садржи два помоћна дела: калема и кондензатора. Ова два дела створити тјунер који даје додатни радио опсега. Погледајте како Осцилатори Рад за детаље.</w:t>
      </w:r>
      <w:r>
        <w:rPr/>
        <w:br/>
        <w:br/>
      </w:r>
      <w:r>
        <w:rPr>
          <w:rStyle w:val="Longtext"/>
        </w:rPr>
        <w:t>Антена Основе</w:t>
      </w:r>
      <w:r>
        <w:rPr/>
        <w:br/>
        <w:br/>
      </w:r>
      <w:r>
        <w:rPr>
          <w:rStyle w:val="Longtext"/>
        </w:rPr>
        <w:t>Вероватно сте приметили да скоро сваки радио станицу коју видите (као што је ваш мобилни телефон, радио у колима, итд) има антену. Антене долазе у свим облицима и величинама, у зависности од фреквенције антене покушава да примање. Антена може бити ништа од дуго, укочен жице (као у АМ / ФМ радио антена на већини возила) да нешто као бизарне и сателитске антене. Радио предајници такође користе изузетно високих антена куле да преноси своје сигнале.</w:t>
      </w:r>
      <w:r>
        <w:rPr/>
        <w:br/>
        <w:br/>
      </w:r>
      <w:r>
        <w:rPr>
          <w:rStyle w:val="Longtext"/>
        </w:rPr>
        <w:t>Идеја која стоји иза антене у радио-предајник је да покрене радио-таласа у простору. У пријемник, идеја је да покупите што више снаге предајника као и могуће га снабдевају да тјунер. За сателите који су милиона миља далеко, НАСА користи велики тањир антене до 200 стопа (60 метара) у пречнику!</w:t>
      </w:r>
      <w:r>
        <w:rPr/>
        <w:br/>
        <w:br/>
      </w:r>
      <w:r>
        <w:rPr>
          <w:rStyle w:val="Longtext"/>
        </w:rPr>
        <w:t>Величина оптималног радио антена је везана за фреквенцију сигнала који антена покушава да пренесе или прими. Разлог за овај однос има везе са брзином светлости, а удаљеност електрона може да путује као резултат. Брзина светлости је 186,000 миља по секунди (300.000 км у секунди). На следећој страници, ми ћемо користити овај број за израчунавање стварном животу величине антене.</w:t>
      </w:r>
      <w:r>
        <w:rPr/>
        <w:br/>
        <w:br/>
      </w:r>
      <w:r>
        <w:rPr>
          <w:rStyle w:val="Longtext"/>
        </w:rPr>
        <w:t>Антена: Реал-лифе Примери</w:t>
      </w:r>
      <w:r>
        <w:rPr/>
        <w:br/>
        <w:br/>
      </w:r>
      <w:r>
        <w:rPr>
          <w:rStyle w:val="Longtext"/>
        </w:rPr>
        <w:t>Рецимо да сте ви покушавате да се изгради торањ радио за радио станицу 680 ПМ. То је преноси Синусни талас са фреквенцијом од 680.000 херц. У једном циклусу Синусни талас, предајник ће кретање електрона у антену у једном правцу, прекидач и повуците их назад, прекидач и гурнути их напоље и пребацили их преместите и поново. Другим речима, електрони ће променити смер четири пута у току једног циклуса од синус талас. Ако је предајник који ради на 680.000 херца, то значи да је сваки циклус заврши у (1 / 680, 000) 0.00000147 секунди. Једна четвртина да је 0,0000003675 секунди. Брзином светлости, електрони могу да путују 0,0684 миља (0,11 км) 0,0000003675 секунди. То значи оптимална величина антене за предајник на 680.000 херц је око 361 метара (110 метара). Дакле, радио станице потребно веома висок кулама. За мобилни телефон ради на 900,000,000 (900 МХз), са друге стране, оптимална величина антене је око 8,3 цм или 3 инча. То је разлог зашто мобилни телефони могу да имају такве кратке антене.</w:t>
      </w:r>
      <w:r>
        <w:rPr/>
        <w:br/>
        <w:br/>
        <w:br/>
        <w:br/>
        <w:br/>
        <w:br/>
        <w:br/>
        <w:br/>
        <w:br/>
      </w:r>
      <w:r>
        <w:rPr>
          <w:rStyle w:val="Longtext"/>
        </w:rPr>
        <w:t>Можда сте приметили да је ПМ радио антену у колима није 300 метара дуг - то је само неколико метара дуг. Ако је антена више не би добили боље, али сам станицама су тако јаке у градовима који не битно да ли је ваша сателитска антена оптималну дужину.</w:t>
      </w:r>
      <w:r>
        <w:rPr/>
        <w:br/>
        <w:br/>
      </w:r>
      <w:r>
        <w:rPr>
          <w:rStyle w:val="Longtext"/>
        </w:rPr>
        <w:t>Можда ћете се запитати зашто, када је радио-предајник преноси нешто, радио-таласе желе да пропагирају кроз простор одвојен од антене брзином светлости. Зашто се радио таласи путују милиона миља? Зашто не антену само магнетно поље око њега, у непосредној близини антене, као што видите са жице прилогу батерије? Један једноставан начин да мислите о томе је ово: Када струја улази антена, он не створи магнетно поље око антене. Такође смо видели да ће магнетно поље стварају електрично поље (напон и струја) у другом жице налази у непосредној близини предајника. Испоставило се да, у простору, магнетно поље ствара антене изазива електрично поље у простору. Ово електрично поље заузврат наводи другог магнетног поља у простору, који наводи другог електричног поља, које наводи другог магнетног поља, и тако даље. Ови електричног и магнетног поља (електромагнетска поља) изазива међусобно у свемиру брзином светлости, путује ван од антене.</w:t>
      </w:r>
    </w:p>
    <w:p>
      <w:pPr>
        <w:pStyle w:val="Normal"/>
        <w:tabs>
          <w:tab w:val="clear" w:pos="708"/>
          <w:tab w:val="left" w:pos="5955" w:leader="none"/>
        </w:tabs>
        <w:rPr/>
      </w:pPr>
      <w:r>
        <w:rPr/>
        <w:tab/>
      </w:r>
    </w:p>
    <w:p>
      <w:pPr>
        <w:pStyle w:val="Normal"/>
        <w:tabs>
          <w:tab w:val="clear" w:pos="708"/>
          <w:tab w:val="left" w:pos="5955" w:leader="none"/>
        </w:tabs>
        <w:rPr/>
      </w:pPr>
      <w:r>
        <w:rPr/>
        <w:drawing>
          <wp:inline distT="0" distB="0" distL="0" distR="0">
            <wp:extent cx="13049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4305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435292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52925" cy="259080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25050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7" r="-14" b="-37"/>
                    <a:stretch>
                      <a:fillRect/>
                    </a:stretch>
                  </pic:blipFill>
                  <pic:spPr bwMode="auto">
                    <a:xfrm>
                      <a:off x="0" y="0"/>
                      <a:ext cx="2505075" cy="962025"/>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333375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33750" cy="3581400"/>
                    </a:xfrm>
                    <a:prstGeom prst="rect">
                      <a:avLst/>
                    </a:prstGeom>
                  </pic:spPr>
                </pic:pic>
              </a:graphicData>
            </a:graphic>
          </wp:inline>
        </w:drawing>
      </w:r>
    </w:p>
    <w:p>
      <w:pPr>
        <w:pStyle w:val="Normal"/>
        <w:tabs>
          <w:tab w:val="clear" w:pos="708"/>
          <w:tab w:val="left" w:pos="5955" w:leader="none"/>
        </w:tabs>
        <w:rPr/>
      </w:pPr>
      <w:r>
        <w:rPr/>
      </w:r>
    </w:p>
    <w:p>
      <w:pPr>
        <w:pStyle w:val="Normal"/>
        <w:tabs>
          <w:tab w:val="clear" w:pos="708"/>
          <w:tab w:val="left" w:pos="5955" w:leader="none"/>
        </w:tabs>
        <w:rPr/>
      </w:pPr>
      <w:r>
        <w:rPr/>
        <w:drawing>
          <wp:inline distT="0" distB="0" distL="0" distR="0">
            <wp:extent cx="244792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47925" cy="314325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02:00Z</dcterms:created>
  <dc:creator>Ubuntu Linux</dc:creator>
  <dc:description/>
  <cp:keywords/>
  <dc:language>en-US</dc:language>
  <cp:lastModifiedBy>Ubuntu Linux</cp:lastModifiedBy>
  <dcterms:modified xsi:type="dcterms:W3CDTF">2010-06-23T23:05:00Z</dcterms:modified>
  <cp:revision>2</cp:revision>
  <dc:subject/>
  <dc:title/>
</cp:coreProperties>
</file>