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shd w:fill="FFFFFF" w:val="clear"/>
        </w:rPr>
        <w:t>Како светлост диоде рад</w:t>
      </w:r>
      <w:r>
        <w:rPr>
          <w:shd w:fill="FFFFFF" w:val="clear"/>
        </w:rPr>
        <w:br/>
        <w:br/>
        <w:br/>
        <w:br/>
      </w:r>
      <w:r>
        <w:rPr>
          <w:rStyle w:val="Longtext"/>
          <w:shd w:fill="FFFFFF" w:val="clear"/>
        </w:rPr>
        <w:t>Увод у Како светлост диоде рад</w:t>
      </w:r>
      <w:r>
        <w:rPr>
          <w:shd w:fill="FFFFFF" w:val="clear"/>
        </w:rPr>
        <w:br/>
      </w:r>
      <w:r>
        <w:rPr/>
        <w:br/>
        <w:br/>
      </w:r>
      <w:r>
        <w:rPr>
          <w:rStyle w:val="Longtext"/>
          <w:shd w:fill="FFFFFF" w:val="clear"/>
        </w:rPr>
        <w:t>ЛЕД диоде облику бројева на дигитални сатови, слање података са даљинских управљача и светли сигнале саобраћаја. Погледајте више слика чврстог стања електронике.</w:t>
      </w:r>
      <w:r>
        <w:rPr>
          <w:shd w:fill="FFFFFF" w:val="clear"/>
        </w:rPr>
        <w:br/>
        <w:br/>
      </w:r>
      <w:r>
        <w:rPr>
          <w:rStyle w:val="Longtext"/>
          <w:shd w:fill="FFFFFF" w:val="clear"/>
        </w:rPr>
        <w:t>ЛЕД диоде, ЛЕД диоде се обично називају, су прави хероји неопеван у свету електронике. Они раде десетине различитих радних места и могу се наћи у свим врстама уређаја. Између осталог, они формирају бројеви на дигиталним сатовима, преносе информације од даљинских управљача, светло до сатова и рећи када ваш апарати су укључени. Скупило, они могу да формирају слике на џамбо-телевизијског екрана или осветљавају семафора.</w:t>
      </w:r>
      <w:r>
        <w:rPr>
          <w:shd w:fill="FFFFFF" w:val="clear"/>
        </w:rPr>
        <w:br/>
        <w:br/>
      </w:r>
      <w:r>
        <w:rPr>
          <w:rStyle w:val="Longtext"/>
          <w:shd w:fill="FFFFFF" w:val="clear"/>
        </w:rPr>
        <w:t>У основи, ЛЕД диоде су само мали сијалице које се уклапају лако у електричном колу. Али за разлику од обичних ужареном булбс, они немају влакном која ће изгорети, а не добију посебно вруће. Они су само осветљен кретање електрона у полупроводничких материјала, а траје само док стандардни транзистора.</w:t>
      </w:r>
      <w:r>
        <w:rPr>
          <w:shd w:fill="FFFFFF" w:val="clear"/>
        </w:rPr>
        <w:br/>
        <w:br/>
      </w:r>
      <w:r>
        <w:rPr>
          <w:rStyle w:val="Longtext"/>
        </w:rPr>
        <w:t>Повезано Технологија</w:t>
      </w:r>
      <w:r>
        <w:rPr/>
        <w:br/>
        <w:br/>
      </w:r>
      <w:r>
        <w:rPr>
          <w:rStyle w:val="Longtext"/>
        </w:rPr>
        <w:t>    * Полупроводници</w:t>
      </w:r>
      <w:r>
        <w:rPr/>
        <w:br/>
      </w:r>
      <w:r>
        <w:rPr>
          <w:rStyle w:val="Longtext"/>
        </w:rPr>
        <w:t>    * Тканина Приказује</w:t>
      </w:r>
      <w:r>
        <w:rPr/>
        <w:br/>
      </w:r>
      <w:r>
        <w:rPr>
          <w:rStyle w:val="Longtext"/>
        </w:rPr>
        <w:t>    * ОЛЕДс</w:t>
      </w:r>
      <w:r>
        <w:rPr/>
        <w:br/>
        <w:br/>
      </w:r>
      <w:r>
        <w:rPr>
          <w:rStyle w:val="Longtext"/>
        </w:rPr>
        <w:t>У овом чланку ћемо испитати једноставна принципа који стоје иза тих свеприсутан мигавци, осветљавајуци неке цоол принципе електричне енергије и светлости у том процесу.</w:t>
      </w:r>
      <w:r>
        <w:rPr/>
        <w:br/>
        <w:br/>
        <w:br/>
        <w:br/>
        <w:br/>
      </w:r>
      <w:r>
        <w:rPr>
          <w:rStyle w:val="Longtext"/>
        </w:rPr>
        <w:t>-</w:t>
      </w:r>
      <w:r>
        <w:rPr/>
        <w:br/>
        <w:br/>
      </w:r>
      <w:r>
        <w:rPr>
          <w:rStyle w:val="Longtext"/>
        </w:rPr>
        <w:t>Шта је диода?</w:t>
      </w:r>
      <w:r>
        <w:rPr/>
        <w:br/>
        <w:br/>
      </w:r>
      <w:r>
        <w:rPr>
          <w:rStyle w:val="Longtext"/>
        </w:rPr>
        <w:t>Да ли сте знали?</w:t>
      </w:r>
      <w:r>
        <w:rPr/>
        <w:br/>
      </w:r>
      <w:r>
        <w:rPr>
          <w:rStyle w:val="Longtext"/>
        </w:rPr>
        <w:t xml:space="preserve">Црвена ЛЕД технологија је кориштена у НАСА спаце схуттле експеримената раст биљака. </w:t>
      </w:r>
      <w:r>
        <w:rPr>
          <w:rStyle w:val="Longtext"/>
          <w:shd w:fill="FFFFFF" w:val="clear"/>
        </w:rPr>
        <w:t>Сазнајте више о кул НАСА-иновација у овој интерактивне анимације из Дисцовери Цханнел.</w:t>
      </w:r>
      <w:r>
        <w:rPr>
          <w:shd w:fill="FFFFFF" w:val="clear"/>
        </w:rPr>
        <w:br/>
        <w:br/>
      </w:r>
      <w:r>
        <w:rPr>
          <w:rStyle w:val="Longtext"/>
        </w:rPr>
        <w:t xml:space="preserve">Диода је најједноставнија врста полупроводничких уређаја. </w:t>
      </w:r>
      <w:r>
        <w:rPr>
          <w:rStyle w:val="Longtext"/>
          <w:shd w:fill="FFFFFF" w:val="clear"/>
        </w:rPr>
        <w:t xml:space="preserve">Уопштено говорећи, полупроводника је материјала са различитих могућности за спровођење електричне струје. </w:t>
      </w:r>
      <w:r>
        <w:rPr>
          <w:rStyle w:val="Longtext"/>
        </w:rPr>
        <w:t>Већина полупроводника су направљени од лошег проводника који има нечистоћа (атома неког другог материјала) додао на њега. Процес додавања нечистоћа се зове допинга.</w:t>
      </w:r>
      <w:r>
        <w:rPr/>
        <w:br/>
        <w:br/>
      </w:r>
      <w:r>
        <w:rPr>
          <w:rStyle w:val="Longtext"/>
        </w:rPr>
        <w:t xml:space="preserve">У случају ЛЕД диоде, диригент материјал је обично од алуминијума-галијум-арсенид (АлГаАс). </w:t>
      </w:r>
      <w:r>
        <w:rPr>
          <w:rStyle w:val="Longtext"/>
          <w:shd w:fill="FFFFFF" w:val="clear"/>
        </w:rPr>
        <w:t xml:space="preserve">У чистог алуминијума-галијум-арсенид, све везе атома савршено својим суседима, не остављајући слободних електрона (негативно наелектрисаних честица) за спровођење електричне струје. У допирани материјал, додатна атома промени равнотежу, или додавањем слободних електрона или стварање рупа у електрона може ићи. </w:t>
      </w:r>
      <w:r>
        <w:rPr>
          <w:rStyle w:val="Longtext"/>
        </w:rPr>
        <w:t>Било који од ових додатака да је материјал више проводна.</w:t>
      </w:r>
      <w:r>
        <w:rPr/>
        <w:br/>
        <w:br/>
      </w:r>
      <w:r>
        <w:rPr>
          <w:rStyle w:val="Longtext"/>
        </w:rPr>
        <w:t>Полупроводника са помоћним електрона назива се н-тип материјала, јер је екстра негативно наелектрисаних честица. У Н-тип материјала, слободни електрони крећу од негативно наелектрисане подручје позитивно наелектрисаних површина.</w:t>
      </w:r>
      <w:r>
        <w:rPr/>
        <w:br/>
        <w:br/>
      </w:r>
      <w:r>
        <w:rPr>
          <w:rStyle w:val="Longtext"/>
        </w:rPr>
        <w:t xml:space="preserve">Полупроводника са помоћним рупе назива се П-тип материјала, јер је екстра ефикасно позитивно наелектрисаних честица. </w:t>
      </w:r>
      <w:r>
        <w:rPr>
          <w:rStyle w:val="Longtext"/>
          <w:shd w:fill="FFFFFF" w:val="clear"/>
        </w:rPr>
        <w:t>Електрони могу да скачу од рупе до рупе, који се креће од негативно наелектрисане подручје позитивно наелектрисане површине. Као резултат тога, рупе се појављују да се крене од позитивно наелектрисане простор за негативно наелектрисане површине.</w:t>
      </w:r>
      <w:r>
        <w:rPr>
          <w:shd w:fill="FFFFFF" w:val="clear"/>
        </w:rPr>
        <w:br/>
        <w:br/>
      </w:r>
      <w:r>
        <w:rPr>
          <w:rStyle w:val="Longtext"/>
        </w:rPr>
        <w:t>Диода састоји секција Н-тип материјала везан за одељак П-типа материјала, са електродама на сваком крају. Овај аранжман спроводи струју само у једном смеру. Када нема напона се примењује диода, електрони из Н-тип материјала попуните рупе од П-тип материјала дуж раскрсници између слојева, формирајући осиромашени зону. У пражњење зони, полупроводничких материјала се враћа у првобитно стање изолације - све рупе су попуњена, тако да нема слободних електрона или празне просторе за електрона, а наплата не може тећи.</w:t>
      </w:r>
      <w:r>
        <w:rPr/>
        <w:br/>
        <w:br/>
        <w:br/>
      </w:r>
      <w:r>
        <w:rPr>
          <w:rStyle w:val="Longtext"/>
        </w:rPr>
        <w:t>На раскрсници, слободни електрони из Н-тип материјала попуните рупе од П-типа материјала. То ствара изолациони слој у средини диода зове осиромашени зону.</w:t>
      </w:r>
      <w:r>
        <w:rPr/>
        <w:br/>
        <w:br/>
        <w:br/>
      </w:r>
      <w:r>
        <w:rPr>
          <w:rStyle w:val="Longtext"/>
        </w:rPr>
        <w:t>Да бисте добили ослободити од пражњење зони, морате да се електрони крећу од Н-типа области у П-типа области и рупе креће у обрнутом смеру. Да бисте то урадили, прикључите Н-тип страни диода на негативан крај кола и П-тип стране за позитиван крај. Слободних електрона у Н-тип материјала су одбијена од негативне електроде и пажња на позитивне електроде. Рупе у П-тип материјала преместите на други начин. Када је напон разлика између електрода је довољно висок, електрона у осиромашења зони повећао из својих рупа и да почнете да се креће слободно поново. Пражњење зона нестаје, и наплате креће преко диода.</w:t>
      </w:r>
      <w:r>
        <w:rPr/>
        <w:br/>
        <w:br/>
        <w:br/>
      </w:r>
      <w:r>
        <w:rPr>
          <w:rStyle w:val="Longtext"/>
        </w:rPr>
        <w:t>Када је негативан крај кола је закачен до Н-типа слој и позитиван крај је закачен до П-типа слој, електрона и рупе кренуло и пражњење зони нестаје.</w:t>
      </w:r>
      <w:r>
        <w:rPr/>
        <w:br/>
        <w:br/>
        <w:br/>
      </w:r>
      <w:r>
        <w:rPr>
          <w:rStyle w:val="Longtext"/>
        </w:rPr>
        <w:t>Ако покушате да покренете тренутни други начин, са П-тип стране повезан са негативним крај кола и Н-тип стране повезана је за позитиван крај, струја не тече. Негативни електрони у н-тип материјала привлачи позитивне електроде. Позитиван рупе у П-тип материјала привлачи негативне електроде. Нема струја тече преко раскрсници, јер рупе и електрони се сваки креће у погрешном смеру. Осиромашени зона повећава. (Погледајте како Полупроводници рад за више информација о целом процесу.)</w:t>
      </w:r>
      <w:r>
        <w:rPr/>
        <w:br/>
        <w:br/>
        <w:br/>
      </w:r>
      <w:r>
        <w:rPr>
          <w:rStyle w:val="Longtext"/>
        </w:rPr>
        <w:t>Када је позитиван крај кола је закачен до Н-типа слој и негативне крају је закачен до П-типа слој, слободни електрони прикупити на једном крају и рупе диода прикупљају друге. Осиромашени зона добија већи.</w:t>
      </w:r>
      <w:r>
        <w:rPr/>
        <w:br/>
        <w:br/>
        <w:br/>
      </w:r>
      <w:r>
        <w:rPr>
          <w:rStyle w:val="Longtext"/>
        </w:rPr>
        <w:t>Интеракције између електрона и рупе у овој поставци је занимљив споредни ефекат - он ствара светлост! У следећем одељку ћемо сазнати тачно зашто је то.</w:t>
      </w:r>
      <w:r>
        <w:rPr/>
        <w:br/>
        <w:br/>
      </w:r>
      <w:r>
        <w:rPr>
          <w:rStyle w:val="Longtext"/>
        </w:rPr>
        <w:t>Како могу Диода производи светлост?</w:t>
      </w:r>
      <w:r>
        <w:rPr/>
        <w:br/>
        <w:br/>
      </w:r>
      <w:r>
        <w:rPr>
          <w:rStyle w:val="Longtext"/>
        </w:rPr>
        <w:t>Светлост је облик енергије који могу бити објављени по атом. Она се састоји од много малих честица, као што су пакети који имају енергије и момента, али нема масу. Ове честице, назива фотони су најосновнији јединице светлости.</w:t>
      </w:r>
      <w:r>
        <w:rPr/>
        <w:br/>
        <w:br/>
      </w:r>
      <w:r>
        <w:rPr>
          <w:rStyle w:val="Longtext"/>
        </w:rPr>
        <w:t>Фотони су издата као резултат кретања електрона. У атома, електрони се крећу у орбиталама око језгра. Електрона у различитим орбитала имају различите количине енергије. Уопштено говорећи, електрони са већом енергијом креће у орбиталама удаљенији од језгра.</w:t>
      </w:r>
      <w:r>
        <w:rPr/>
        <w:br/>
        <w:br/>
      </w:r>
      <w:r>
        <w:rPr>
          <w:rStyle w:val="Longtext"/>
        </w:rPr>
        <w:t>За електрон да скочи са ниже орбите на виши орбите, нешто мора да појача свој енергетски ниво. Насупрот томе, електрона ослобађа енергију када се капи са више орбите на доњу. Ова енергија је објављена у облику фотона. Веће енергетске пад издања веће енергије фотона, која се одликује вишим фреквенцију. (Погледајте како светлост радови за потпуно објашњење.)</w:t>
      </w:r>
      <w:r>
        <w:rPr/>
        <w:br/>
        <w:br/>
      </w:r>
      <w:r>
        <w:rPr>
          <w:rStyle w:val="Longtext"/>
        </w:rPr>
        <w:t>Као што смо видели у последњем поглављу, слободни електрони прелазе преко диода може пасти на празна рупа од П-типа слој. Ово укључује пад од вођење бенд ниже орбите, тако да електрони ослобађање енергије у облику фотона. То се дешава у било ком диода, али можете видети само фотоне када диода састоји се од одређених материјала. Атома у стандардном силикон диода, на пример, су уређене на такав начин да је електрон капи релативно кратком растојању. Као резултат тога, фотона је фреквенција је тако низак да је невидљив људском оку - то је у инфрацрвеном делу спектра светлости. То није нужно лоша ствар, наравно: Инфрацрвени ЛЕД су идеални за даљинске управљаче, између осталог.</w:t>
      </w:r>
      <w:r>
        <w:rPr/>
        <w:br/>
        <w:br/>
      </w:r>
      <w:r>
        <w:rPr>
          <w:rStyle w:val="Longtext"/>
        </w:rPr>
        <w:t>Видљиво светло-диоде (ВЛЕДс), као што су оне које светли бројева у дигитални сат, израђени су од материјала карактерише шири јаз између провођење бенд и ниже орбитале. Величина јаз одређује фреквенцију фотона - другим речима, она одређује боју светлости.</w:t>
      </w:r>
      <w:r>
        <w:rPr/>
        <w:br/>
      </w:r>
      <w:r>
        <w:rPr>
          <w:rStyle w:val="Longtext"/>
        </w:rPr>
        <w:t>У следећем одељку ћемо погледати предности ЛЕД.</w:t>
      </w:r>
      <w:r>
        <w:rPr/>
        <w:br/>
        <w:br/>
      </w:r>
      <w:r>
        <w:rPr>
          <w:rStyle w:val="Longtext"/>
        </w:rPr>
        <w:t>Предности ЛЕД</w:t>
      </w:r>
      <w:r>
        <w:rPr/>
        <w:br/>
      </w:r>
      <w:r>
        <w:rPr>
          <w:rStyle w:val="Longtext"/>
        </w:rPr>
        <w:t>ЛЕР</w:t>
      </w:r>
      <w:r>
        <w:rPr/>
        <w:br/>
        <w:br/>
      </w:r>
      <w:r>
        <w:rPr>
          <w:rStyle w:val="Longtext"/>
        </w:rPr>
        <w:t>Док су све диоде издање светло, већина не то врло ефикасно. У обичном диода, полупроводничких материјала се завршава апсорбује пуно светлости енергије. ЛЕД диоде су специјално конструисани за ослобађање велики број фотона споља. Поред тога, они су смештени у пластичну сијалица да се концентрише светлост у одређеном правцу. Као што можете видети на дијаграму, највише светлости од диода одбијања искључен стране сијалица, путују кроз заобљеним крајем.</w:t>
      </w:r>
      <w:r>
        <w:rPr/>
        <w:br/>
        <w:br/>
      </w:r>
      <w:r>
        <w:rPr>
          <w:rStyle w:val="Longtext"/>
        </w:rPr>
        <w:t>ЛЕД диоде имају неколико предности у односу на конвенционалне ужареном лампе. Јер једна ствар, они немају влакном која ће изгорети, тако да су много дуже. Поред тога, њихове мале пластике сијалица их чини много издржљива. Они су такође лакше уклапају у модерне електронских кола.</w:t>
      </w:r>
      <w:r>
        <w:rPr/>
        <w:br/>
        <w:br/>
      </w:r>
      <w:r>
        <w:rPr>
          <w:rStyle w:val="Longtext"/>
        </w:rPr>
        <w:t>Међутим, главна предност је ефикасност. У конвенционалним ужареном булбс, светло-производни процес укључује генерисање много топлоте (влакном мора загрејати). Ово је потпуно истрошен енергије, осим уколико не користите лампе као грејач, јер велики део расположивих електричне енергије се не дешава ка производњи видљиве светлости. ЛЕД диоде генеришу мало топлоте, релативно говорећи. Много већи проценат електричне енергије директно ће генерисање светлости, која пресијеца доле на струју захтева значајно.</w:t>
      </w:r>
      <w:r>
        <w:rPr/>
        <w:br/>
        <w:br/>
      </w:r>
      <w:r>
        <w:rPr>
          <w:rStyle w:val="Longtext"/>
        </w:rPr>
        <w:t xml:space="preserve">До недавно, ЛЕД диоде су били сувише скупи за коришћење за већину апликација осветљење, јер они су изграђена око напредних полупроводничких материјала. Цена полупроводничких уређаја је опао у протеклој деценији, међутим, што ЛЕД исплативије осветљење опција за широк спектар ситуација. </w:t>
      </w:r>
      <w:r>
        <w:rPr>
          <w:rStyle w:val="Longtext"/>
          <w:shd w:fill="EBEFF9" w:val="clear"/>
        </w:rPr>
        <w:t xml:space="preserve">Иако они могу бити скупљи од ужареном светла горе испред, њихове ниже цене на дуже стазе може да их боље купити. </w:t>
      </w:r>
      <w:r>
        <w:rPr>
          <w:rStyle w:val="Longtext"/>
        </w:rPr>
        <w:t>У будућности, они ће играти још већу улогу у свету технологије.</w:t>
      </w:r>
    </w:p>
    <w:p>
      <w:pPr>
        <w:pStyle w:val="Normal"/>
        <w:rPr>
          <w:rStyle w:val="Longtext"/>
        </w:rPr>
      </w:pPr>
      <w:r>
        <w:rPr/>
      </w:r>
    </w:p>
    <w:p>
      <w:pPr>
        <w:pStyle w:val="Normal"/>
        <w:rPr>
          <w:rStyle w:val="Longtext"/>
        </w:rPr>
      </w:pPr>
      <w:r>
        <w:rPr>
          <w:rStyle w:val="Longtext"/>
        </w:rPr>
        <w:drawing>
          <wp:inline distT="0" distB="0" distL="0" distR="0">
            <wp:extent cx="21336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33600" cy="2540000"/>
                    </a:xfrm>
                    <a:prstGeom prst="rect">
                      <a:avLst/>
                    </a:prstGeom>
                  </pic:spPr>
                </pic:pic>
              </a:graphicData>
            </a:graphic>
          </wp:inline>
        </w:drawing>
      </w:r>
    </w:p>
    <w:p>
      <w:pPr>
        <w:pStyle w:val="Normal"/>
        <w:rPr>
          <w:rStyle w:val="Longtext"/>
        </w:rPr>
      </w:pPr>
      <w:r>
        <w:rPr/>
      </w:r>
    </w:p>
    <w:p>
      <w:pPr>
        <w:pStyle w:val="Normal"/>
        <w:rPr/>
      </w:pPr>
      <w:r>
        <w:rPr>
          <w:rStyle w:val="Longtext"/>
        </w:rPr>
        <w:drawing>
          <wp:inline distT="0" distB="0" distL="0" distR="0">
            <wp:extent cx="366712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67125" cy="3657600"/>
                    </a:xfrm>
                    <a:prstGeom prst="rect">
                      <a:avLst/>
                    </a:prstGeom>
                  </pic:spPr>
                </pic:pic>
              </a:graphicData>
            </a:graphic>
          </wp:inline>
        </w:drawing>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31:00Z</dcterms:created>
  <dc:creator>Ubuntu Linux</dc:creator>
  <dc:description/>
  <cp:keywords/>
  <dc:language>en-US</dc:language>
  <cp:lastModifiedBy>Ubuntu Linux</cp:lastModifiedBy>
  <dcterms:modified xsi:type="dcterms:W3CDTF">2010-06-23T22:33:00Z</dcterms:modified>
  <cp:revision>2</cp:revision>
  <dc:subject/>
  <dc:title/>
</cp:coreProperties>
</file>