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09575</wp:posOffset>
                </wp:positionV>
                <wp:extent cx="2495550" cy="2447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44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6pt;margin-top:32.25pt;width:196.45pt;height:19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1619250</wp:posOffset>
                </wp:positionV>
                <wp:extent cx="47625" cy="47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99.35pt;margin-top:127.5pt;width:3.7pt;height:3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409575</wp:posOffset>
                </wp:positionV>
                <wp:extent cx="4010025" cy="3848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84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85pt;margin-top:32.25pt;width:315.7pt;height:30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2314575</wp:posOffset>
                </wp:positionV>
                <wp:extent cx="47625" cy="476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5.35pt;margin-top:182.25pt;width:3.7pt;height:3.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270</wp:posOffset>
                </wp:positionH>
                <wp:positionV relativeFrom="paragraph">
                  <wp:posOffset>875665</wp:posOffset>
                </wp:positionV>
                <wp:extent cx="981075" cy="77152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68.95pt" to="177.3pt,129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4570</wp:posOffset>
                </wp:positionH>
                <wp:positionV relativeFrom="paragraph">
                  <wp:posOffset>1114425</wp:posOffset>
                </wp:positionV>
                <wp:extent cx="1495425" cy="1200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5" h="1891">
                              <a:moveTo>
                                <a:pt x="0" y="1891"/>
                              </a:moveTo>
                              <a:lnTo>
                                <a:pt x="23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5,1891" path="m0,1891l2355,0e" stroked="t" o:allowincell="f" style="position:absolute;margin-left:379.1pt;margin-top:87.75pt;width:117.7pt;height:94.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795</wp:posOffset>
                </wp:positionH>
                <wp:positionV relativeFrom="paragraph">
                  <wp:posOffset>562610</wp:posOffset>
                </wp:positionV>
                <wp:extent cx="609600" cy="10756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694">
                              <a:moveTo>
                                <a:pt x="0" y="1694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694" path="m0,1694l960,0e" stroked="t" o:allowincell="f" style="position:absolute;margin-left:100.85pt;margin-top:44.3pt;width:47.95pt;height:8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795</wp:posOffset>
                </wp:positionH>
                <wp:positionV relativeFrom="paragraph">
                  <wp:posOffset>1257300</wp:posOffset>
                </wp:positionV>
                <wp:extent cx="1181100" cy="390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694">
                              <a:moveTo>
                                <a:pt x="0" y="1694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694" path="m0,1694l960,0e" stroked="t" o:allowincell="f" style="position:absolute;margin-left:100.85pt;margin-top:99pt;width:92.95pt;height:3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562610</wp:posOffset>
                </wp:positionV>
                <wp:extent cx="571500" cy="69469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44.3pt" to="193.8pt,9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421130</wp:posOffset>
                </wp:positionH>
                <wp:positionV relativeFrom="paragraph">
                  <wp:posOffset>1022985</wp:posOffset>
                </wp:positionV>
                <wp:extent cx="409575" cy="415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10" h="9810">
                              <a:moveTo>
                                <a:pt x="15317" y="990"/>
                              </a:moveTo>
                              <a:arcTo wR="10800" hR="10800" stAng="-3916734" swAng="1968089"/>
                              <a:lnTo>
                                <a:pt x="10800" y="10800"/>
                              </a:lnTo>
                              <a:close/>
                            </a:path>
                            <a:path fill="none" w="9110" h="9810">
                              <a:moveTo>
                                <a:pt x="15317" y="990"/>
                              </a:moveTo>
                              <a:arcTo wR="10800" hR="10800" stAng="-3916734" swAng="19680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9" coordsize="9110,9810" path="l0,21600xee" stroked="t" o:allowincell="f" style="position:absolute;margin-left:111.9pt;margin-top:80.55pt;width:32.2pt;height:32.6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535430</wp:posOffset>
                </wp:positionH>
                <wp:positionV relativeFrom="paragraph">
                  <wp:posOffset>1176020</wp:posOffset>
                </wp:positionV>
                <wp:extent cx="409575" cy="415290"/>
                <wp:effectExtent l="0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200">
                          <a:off x="0" y="0"/>
                          <a:ext cx="4096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10" h="9810">
                              <a:moveTo>
                                <a:pt x="15317" y="990"/>
                              </a:moveTo>
                              <a:arcTo wR="10800" hR="10800" stAng="-3916734" swAng="1968089"/>
                              <a:lnTo>
                                <a:pt x="10800" y="10800"/>
                              </a:lnTo>
                              <a:close/>
                            </a:path>
                            <a:path fill="none" w="9110" h="9810">
                              <a:moveTo>
                                <a:pt x="15317" y="990"/>
                              </a:moveTo>
                              <a:arcTo wR="10800" hR="10800" stAng="-3916734" swAng="19680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9" coordsize="9110,9810" path="l0,21600xee" stroked="t" o:allowincell="f" style="position:absolute;margin-left:120.9pt;margin-top:92.55pt;width:32.2pt;height:32.65pt;mso-wrap-style:none;v-text-anchor:middle;rotation:2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945</wp:posOffset>
                </wp:positionH>
                <wp:positionV relativeFrom="paragraph">
                  <wp:posOffset>647700</wp:posOffset>
                </wp:positionV>
                <wp:extent cx="971550" cy="1704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70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694">
                              <a:moveTo>
                                <a:pt x="0" y="1694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694" path="m0,1694l960,0e" stroked="t" o:allowincell="f" style="position:absolute;margin-left:375.35pt;margin-top:51pt;width:76.45pt;height:13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5995</wp:posOffset>
                </wp:positionH>
                <wp:positionV relativeFrom="paragraph">
                  <wp:posOffset>1695450</wp:posOffset>
                </wp:positionV>
                <wp:extent cx="1905000" cy="647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694">
                              <a:moveTo>
                                <a:pt x="0" y="1694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694" path="m0,1694l960,0e" stroked="t" o:allowincell="f" style="position:absolute;margin-left:376.85pt;margin-top:133.5pt;width:149.9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8970</wp:posOffset>
                </wp:positionH>
                <wp:positionV relativeFrom="paragraph">
                  <wp:posOffset>628650</wp:posOffset>
                </wp:positionV>
                <wp:extent cx="952500" cy="10668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49.5pt" to="526.05pt,13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5050155</wp:posOffset>
                </wp:positionH>
                <wp:positionV relativeFrom="paragraph">
                  <wp:posOffset>1842770</wp:posOffset>
                </wp:positionV>
                <wp:extent cx="409575" cy="415290"/>
                <wp:effectExtent l="0" t="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0200">
                          <a:off x="0" y="0"/>
                          <a:ext cx="4096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10" h="9810">
                              <a:moveTo>
                                <a:pt x="15317" y="990"/>
                              </a:moveTo>
                              <a:arcTo wR="10800" hR="10800" stAng="-3916734" swAng="1968089"/>
                              <a:lnTo>
                                <a:pt x="10800" y="10800"/>
                              </a:lnTo>
                              <a:close/>
                            </a:path>
                            <a:path fill="none" w="9110" h="9810">
                              <a:moveTo>
                                <a:pt x="15317" y="990"/>
                              </a:moveTo>
                              <a:arcTo wR="10800" hR="10800" stAng="-3916734" swAng="19680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9" coordsize="9110,9810" path="l0,21600xee" stroked="t" o:allowincell="f" style="position:absolute;margin-left:397.65pt;margin-top:145.05pt;width:32.2pt;height:32.65pt;mso-wrap-style:none;v-text-anchor:middle;rotation:2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4935855</wp:posOffset>
                </wp:positionH>
                <wp:positionV relativeFrom="paragraph">
                  <wp:posOffset>1714500</wp:posOffset>
                </wp:positionV>
                <wp:extent cx="409575" cy="415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10" h="9810">
                              <a:moveTo>
                                <a:pt x="15317" y="990"/>
                              </a:moveTo>
                              <a:arcTo wR="10800" hR="10800" stAng="-3916734" swAng="1968089"/>
                              <a:lnTo>
                                <a:pt x="10800" y="10800"/>
                              </a:lnTo>
                              <a:close/>
                            </a:path>
                            <a:path fill="none" w="9110" h="9810">
                              <a:moveTo>
                                <a:pt x="15317" y="990"/>
                              </a:moveTo>
                              <a:arcTo wR="10800" hR="10800" stAng="-3916734" swAng="19680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9" coordsize="9110,9810" path="l0,21600xee" stroked="t" o:allowincell="f" style="position:absolute;margin-left:388.65pt;margin-top:135pt;width:32.2pt;height:32.6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785</wp:posOffset>
                </wp:positionH>
                <wp:positionV relativeFrom="paragraph">
                  <wp:posOffset>190500</wp:posOffset>
                </wp:positionV>
                <wp:extent cx="676275" cy="62865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5pt" to="217.75pt,6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394335</wp:posOffset>
                </wp:positionV>
                <wp:extent cx="676275" cy="62865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1.05pt" to="532pt,8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86725</wp:posOffset>
                </wp:positionH>
                <wp:positionV relativeFrom="paragraph">
                  <wp:posOffset>3429000</wp:posOffset>
                </wp:positionV>
                <wp:extent cx="6286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70pt" to="686.2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5900</wp:posOffset>
                </wp:positionH>
                <wp:positionV relativeFrom="paragraph">
                  <wp:posOffset>3429635</wp:posOffset>
                </wp:positionV>
                <wp:extent cx="1809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pt,270.05pt" to="731.2pt,2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1114425</wp:posOffset>
                </wp:positionV>
                <wp:extent cx="304800" cy="323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87.75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205</wp:posOffset>
                </wp:positionH>
                <wp:positionV relativeFrom="paragraph">
                  <wp:posOffset>851535</wp:posOffset>
                </wp:positionV>
                <wp:extent cx="304800" cy="323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67.0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5505</wp:posOffset>
                </wp:positionH>
                <wp:positionV relativeFrom="paragraph">
                  <wp:posOffset>1228725</wp:posOffset>
                </wp:positionV>
                <wp:extent cx="393065" cy="323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5.5pt;mso-wrap-distance-left:9.05pt;mso-wrap-distance-right:9.05pt;mso-wrap-distance-top:0pt;mso-wrap-distance-bottom:0pt;margin-top:96.7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4105</wp:posOffset>
                </wp:positionH>
                <wp:positionV relativeFrom="paragraph">
                  <wp:posOffset>1752600</wp:posOffset>
                </wp:positionV>
                <wp:extent cx="393065" cy="323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5.5pt;mso-wrap-distance-left:9.05pt;mso-wrap-distance-right:9.05pt;mso-wrap-distance-top:0pt;mso-wrap-distance-bottom:0pt;margin-top:138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4930</wp:posOffset>
                </wp:positionH>
                <wp:positionV relativeFrom="paragraph">
                  <wp:posOffset>1518285</wp:posOffset>
                </wp:positionV>
                <wp:extent cx="304800" cy="3238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119.55pt;mso-position-vertical-relative:text;margin-left:4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5430</wp:posOffset>
                </wp:positionH>
                <wp:positionV relativeFrom="paragraph">
                  <wp:posOffset>1752600</wp:posOffset>
                </wp:positionV>
                <wp:extent cx="304800" cy="3238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5pt;mso-wrap-distance-left:9.05pt;mso-wrap-distance-right:9.05pt;mso-wrap-distance-top:0pt;mso-wrap-distance-bottom:0pt;margin-top:138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9380</wp:posOffset>
                </wp:positionH>
                <wp:positionV relativeFrom="paragraph">
                  <wp:posOffset>-70485</wp:posOffset>
                </wp:positionV>
                <wp:extent cx="1164590" cy="3238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2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34"/>
                                <w:szCs w:val="34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5.5pt;mso-wrap-distance-left:9.05pt;mso-wrap-distance-right:9.05pt;mso-wrap-distance-top:0pt;mso-wrap-distance-bottom:0pt;margin-top:-5.5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2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sz w:val="34"/>
                          <w:szCs w:val="34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7170</wp:posOffset>
                </wp:positionH>
                <wp:positionV relativeFrom="paragraph">
                  <wp:posOffset>85725</wp:posOffset>
                </wp:positionV>
                <wp:extent cx="1164590" cy="4191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2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sin</w:t>
                            </w:r>
                            <w:r>
                              <w:rPr>
                                <w:rFonts w:eastAsia="Symbol" w:cs="Symbol" w:ascii="Symbol" w:hAnsi="Symbol"/>
                                <w:sz w:val="34"/>
                                <w:szCs w:val="34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3pt;mso-wrap-distance-left:9.05pt;mso-wrap-distance-right:9.05pt;mso-wrap-distance-top:0pt;mso-wrap-distance-bottom:0pt;margin-top:6.75pt;mso-position-vertical-relative:text;margin-left:5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2r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sin</w:t>
                      </w:r>
                      <w:r>
                        <w:rPr>
                          <w:rFonts w:eastAsia="Symbol" w:cs="Symbol" w:ascii="Symbol" w:hAnsi="Symbol"/>
                          <w:sz w:val="34"/>
                          <w:szCs w:val="34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5675</wp:posOffset>
                </wp:positionH>
                <wp:positionV relativeFrom="paragraph">
                  <wp:posOffset>409575</wp:posOffset>
                </wp:positionV>
                <wp:extent cx="4295775" cy="46920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Ako je ugao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jednak 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onda je u kružnici prečnika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užina tetive jednaka nuli (sa dimenzijom duži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. j.</w:t>
                            </w:r>
                            <w:r>
                              <w:rPr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2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s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0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 w:cs="Verdana"/>
                                <w:lang w:val="pl-PL"/>
                              </w:rPr>
                            </w:pPr>
                            <w:r>
                              <w:rPr>
                                <w:rFonts w:eastAsia="Verdana" w:cs="Verdana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 kružnici prečnika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/>
                              <w:t xml:space="preserve"> dužina tetive je jednaka nu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. j.</w:t>
                            </w: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2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s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0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li su ove dve tetive jednake, odnosno da li su ove d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le jednak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govor je – nisu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o ih uporedimo dobij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2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s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1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/>
                              <w:t xml:space="preserve"> =                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2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s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ijamo da su granične minimalne tetive kod kruž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ličitih prečnika različite isto tako kao i što su granične maksimalne tetive različ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kle granične tetive jesu nule, ali se te nule međusobno razlikuju zavisno od prečnika kružn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69.45pt;mso-wrap-distance-left:9.05pt;mso-wrap-distance-right:9.05pt;mso-wrap-distance-top:0pt;mso-wrap-distance-bottom:0pt;margin-top:32.25pt;mso-position-vertical-relative:text;margin-left:5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Ako je ugao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jednak 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onda je u kružnici prečnika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užina tetive jednaka nuli (sa dimenzijom dužine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pl-PL"/>
                        </w:rPr>
                        <w:t>t. j.</w:t>
                      </w:r>
                      <w:r>
                        <w:rPr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2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sin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=0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Verdana" w:cs="Verdana"/>
                          <w:lang w:val="pl-PL"/>
                        </w:rPr>
                      </w:pPr>
                      <w:r>
                        <w:rPr>
                          <w:rFonts w:eastAsia="Verdana" w:cs="Verdana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 kružnici prečnika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2</w:t>
                      </w:r>
                      <w:r>
                        <w:rPr/>
                        <w:t xml:space="preserve"> dužina tetive je jednaka nul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it-IT"/>
                        </w:rPr>
                        <w:t>t. j.</w:t>
                      </w:r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>2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it-I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it-IT"/>
                        </w:rPr>
                        <w:t>sin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=0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li su ove dve tetive jednake, odnosno da li su ove d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le jednak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govor je – nisu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o ih uporedimo dobij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2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sin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1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2</w:t>
                      </w:r>
                      <w:r>
                        <w:rPr/>
                        <w:t xml:space="preserve"> =                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2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sin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r</w:t>
                      </w:r>
                      <w:r>
                        <w:rPr>
                          <w:sz w:val="24"/>
                          <w:szCs w:val="24"/>
                          <w:vertAlign w:val="subscript"/>
                          <w:lang w:val="pl-PL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ijamo da su granične minimalne tetive kod kruž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zličitih prečnika različite isto tako kao i što su granične maksimalne tetive različ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kle granične tetive jesu nule, ali se te nule međusobno razlikuju zavisno od prečnika kružn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4:00Z</dcterms:created>
  <dc:creator>Marija</dc:creator>
  <dc:description/>
  <cp:keywords/>
  <dc:language>en-US</dc:language>
  <cp:lastModifiedBy>Marija</cp:lastModifiedBy>
  <dcterms:modified xsi:type="dcterms:W3CDTF">2009-05-04T08:14:00Z</dcterms:modified>
  <cp:revision>2</cp:revision>
  <dc:subject/>
  <dc:title/>
</cp:coreProperties>
</file>