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cia boje t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lici dole je prikazan jednostavan filter pomocu kojeg se moze nezavisno podesavati pojacanje visokih i niskih to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o aktivni element koristi se operacioni pojacivac 741 .Postoji vise proizvodjaca ovog kola pa prema tome i vise naziva ali uglavnom su tipa  xx741(uA7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dnosti svih elemenata su dati na shemi a napon napajanja filtra moze biti od 5V do 22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or signala mora imati impedansu znatno manju od 10K u protivnom dosta utice na karakteristiku filtra.Na shemi je prikazan samo jedan kanal a za stereo je potrebno uraditi dve simetricne plocice sa elementima i u tom slucaju je najbolje upotrebiti dva stereo potenciometra umesto 4 obocna. </w:t>
      </w:r>
      <w:r>
        <w:rPr/>
        <w:drawing>
          <wp:inline distT="0" distB="0" distL="0" distR="0">
            <wp:extent cx="501967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Dvokanalni filter za Basove i visoke tonove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(Izvinjavam se zbog loseg izgleda sheme ,nadam se da je citlji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42:00Z</dcterms:created>
  <dc:creator>kanta</dc:creator>
  <dc:description/>
  <cp:keywords/>
  <dc:language>en-US</dc:language>
  <cp:lastModifiedBy>kanta</cp:lastModifiedBy>
  <dcterms:modified xsi:type="dcterms:W3CDTF">2008-05-16T08:44:00Z</dcterms:modified>
  <cp:revision>2</cp:revision>
  <dc:subject/>
  <dc:title>Regulacia boje tona</dc:title>
</cp:coreProperties>
</file>