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KONTRAKCIJA DU</w:t>
      </w:r>
      <w:r>
        <w:rPr>
          <w:b/>
          <w:sz w:val="20"/>
          <w:szCs w:val="20"/>
          <w:lang w:val="sr-Latn-CS"/>
        </w:rPr>
        <w:t>ŽIN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Šta je kontrakcija dužine u principu?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govor: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Kontrakcija dužine je približavanje svih tačaka te dužine nekoj tački kontrakcije P proporcionalno njihovoj udaljenosti ot te tačk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slučaj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ačka  kontrakcije P je unutar dužin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1555</wp:posOffset>
                </wp:positionH>
                <wp:positionV relativeFrom="paragraph">
                  <wp:posOffset>13208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10.4pt" to="379.65pt,4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481330</wp:posOffset>
                </wp:positionV>
                <wp:extent cx="36068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37.9pt" to="379.6pt,3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462280</wp:posOffset>
                </wp:positionV>
                <wp:extent cx="47625" cy="47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3.65pt;margin-top:36.4pt;width:3.7pt;height:3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6350</wp:posOffset>
                </wp:positionV>
                <wp:extent cx="3606800" cy="147637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684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0.5pt" to="379.6pt,11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481330</wp:posOffset>
                </wp:positionV>
                <wp:extent cx="0" cy="9810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37.9pt" to="95.65pt,1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513715</wp:posOffset>
                </wp:positionV>
                <wp:extent cx="943610" cy="948690"/>
                <wp:effectExtent l="635" t="0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2" h="11205">
                              <a:moveTo>
                                <a:pt x="21592" y="10395"/>
                              </a:moveTo>
                              <a:arcTo wR="10800" hR="10800" stAng="-129045" swAng="5638143"/>
                              <a:lnTo>
                                <a:pt x="10800" y="10800"/>
                              </a:lnTo>
                              <a:close/>
                            </a:path>
                            <a:path fill="none" w="11142" h="11205">
                              <a:moveTo>
                                <a:pt x="21592" y="10395"/>
                              </a:moveTo>
                              <a:arcTo wR="10800" hR="10800" stAng="-129045" swAng="56381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457,10394" coordsize="11142,11205" path="l0,21600xee" stroked="t" o:allowincell="f" style="position:absolute;margin-left:95.7pt;margin-top:40.45pt;width:74.25pt;height:74.6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1280795</wp:posOffset>
                </wp:positionV>
                <wp:extent cx="2181860" cy="381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19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00.85pt" to="341.75pt,10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2355</wp:posOffset>
                </wp:positionH>
                <wp:positionV relativeFrom="paragraph">
                  <wp:posOffset>1256030</wp:posOffset>
                </wp:positionV>
                <wp:extent cx="47625" cy="47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3.65pt;margin-top:98.9pt;width:3.7pt;height:3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3">
                <wp:simplePos x="0" y="0"/>
                <wp:positionH relativeFrom="column">
                  <wp:posOffset>4318000</wp:posOffset>
                </wp:positionH>
                <wp:positionV relativeFrom="paragraph">
                  <wp:posOffset>25400</wp:posOffset>
                </wp:positionV>
                <wp:extent cx="485140" cy="466090"/>
                <wp:effectExtent l="304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778">
                              <a:moveTo>
                                <a:pt x="1" y="10620"/>
                              </a:moveTo>
                              <a:arcTo wR="10800" hR="10800" stAng="-10742802" swAng="5126959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778">
                              <a:moveTo>
                                <a:pt x="1" y="10620"/>
                              </a:moveTo>
                              <a:arcTo wR="10800" hR="10800" stAng="-10742802" swAng="51269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21" coordsize="10798,10778" path="l0,21600xee" stroked="t" o:allowincell="f" style="position:absolute;margin-left:340pt;margin-top:2pt;width:38.15pt;height:36.6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215265</wp:posOffset>
                </wp:positionV>
                <wp:extent cx="2667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6.95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005205</wp:posOffset>
                </wp:positionV>
                <wp:extent cx="2667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79.15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7600</wp:posOffset>
                </wp:positionH>
                <wp:positionV relativeFrom="paragraph">
                  <wp:posOffset>86360</wp:posOffset>
                </wp:positionV>
                <wp:extent cx="2667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6.8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6000</wp:posOffset>
                </wp:positionH>
                <wp:positionV relativeFrom="paragraph">
                  <wp:posOffset>86360</wp:posOffset>
                </wp:positionV>
                <wp:extent cx="2667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6.8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0</wp:posOffset>
                </wp:positionH>
                <wp:positionV relativeFrom="paragraph">
                  <wp:posOffset>104775</wp:posOffset>
                </wp:positionV>
                <wp:extent cx="0" cy="6210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8.25pt" to="172pt,5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0</wp:posOffset>
                </wp:positionH>
                <wp:positionV relativeFrom="paragraph">
                  <wp:posOffset>104775</wp:posOffset>
                </wp:positionV>
                <wp:extent cx="0" cy="6210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.25pt" to="340pt,5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2850</wp:posOffset>
                </wp:positionH>
                <wp:positionV relativeFrom="paragraph">
                  <wp:posOffset>38735</wp:posOffset>
                </wp:positionV>
                <wp:extent cx="47625" cy="476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95.5pt;margin-top:3.05pt;width:3.7pt;height:3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1684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aćena duž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8pt;mso-wrap-distance-left:9.05pt;mso-wrap-distance-right:9.05pt;mso-wrap-distance-top:0pt;mso-wrap-distance-bottom:0pt;margin-top: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aćena duž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2800</wp:posOffset>
                </wp:positionH>
                <wp:positionV relativeFrom="paragraph">
                  <wp:posOffset>99060</wp:posOffset>
                </wp:positionV>
                <wp:extent cx="3556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pt;mso-wrap-distance-left:9.05pt;mso-wrap-distance-right:9.05pt;mso-wrap-distance-top:0pt;mso-wrap-distance-bottom:0pt;margin-top:7.8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6400</wp:posOffset>
                </wp:positionH>
                <wp:positionV relativeFrom="paragraph">
                  <wp:posOffset>99060</wp:posOffset>
                </wp:positionV>
                <wp:extent cx="3556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pt;mso-wrap-distance-left:9.05pt;mso-wrap-distance-right:9.05pt;mso-wrap-distance-top:0pt;mso-wrap-distance-bottom:0pt;margin-top:7.8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slučaj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Tačka  kontrakcije P je na kraju dužin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mc:AlternateContent>
          <mc:Choice Requires="wps">
            <w:drawing>
              <wp:anchor behindDoc="0" distT="0" distB="0" distL="8572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2389505</wp:posOffset>
                </wp:positionV>
                <wp:extent cx="485140" cy="466090"/>
                <wp:effectExtent l="0" t="0" r="304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778">
                              <a:moveTo>
                                <a:pt x="1" y="10620"/>
                              </a:moveTo>
                              <a:arcTo wR="10800" hR="10800" stAng="-10742802" swAng="5126959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778">
                              <a:moveTo>
                                <a:pt x="1" y="10620"/>
                              </a:moveTo>
                              <a:arcTo wR="10800" hR="10800" stAng="-10742802" swAng="51269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21" coordsize="10798,10778" path="l0,21600xee" stroked="t" o:allowincell="f" style="position:absolute;margin-left:217.8pt;margin-top:188.15pt;width:38.15pt;height:36.65pt;flip:x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0</wp:posOffset>
                </wp:positionH>
                <wp:positionV relativeFrom="paragraph">
                  <wp:posOffset>355600</wp:posOffset>
                </wp:positionV>
                <wp:extent cx="3606800" cy="635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8pt" to="383.95pt,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3424555</wp:posOffset>
                </wp:positionV>
                <wp:extent cx="47625" cy="476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6pt;margin-top:269.65pt;width:3.7pt;height:3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317500</wp:posOffset>
                </wp:positionV>
                <wp:extent cx="47625" cy="476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0.25pt;margin-top:25pt;width:3.7pt;height:3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352425</wp:posOffset>
                </wp:positionV>
                <wp:extent cx="3533775" cy="952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5" h="1500">
                              <a:moveTo>
                                <a:pt x="5565" y="0"/>
                              </a:moveTo>
                              <a:lnTo>
                                <a:pt x="0" y="1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5,1500" path="m5565,0l0,1500e" stroked="t" o:allowincell="f" style="position:absolute;margin-left:100.5pt;margin-top:27.75pt;width:278.2pt;height:74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0</wp:posOffset>
                </wp:positionH>
                <wp:positionV relativeFrom="paragraph">
                  <wp:posOffset>367665</wp:posOffset>
                </wp:positionV>
                <wp:extent cx="943610" cy="948690"/>
                <wp:effectExtent l="635" t="0" r="3810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2" h="11205">
                              <a:moveTo>
                                <a:pt x="21592" y="10395"/>
                              </a:moveTo>
                              <a:arcTo wR="10800" hR="10800" stAng="-129045" swAng="5638143"/>
                              <a:lnTo>
                                <a:pt x="10800" y="10800"/>
                              </a:lnTo>
                              <a:close/>
                            </a:path>
                            <a:path fill="none" w="11142" h="11205">
                              <a:moveTo>
                                <a:pt x="21592" y="10395"/>
                              </a:moveTo>
                              <a:arcTo wR="10800" hR="10800" stAng="-129045" swAng="56381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457,10394" coordsize="11142,11205" path="l0,21600xee" stroked="t" o:allowincell="f" style="position:absolute;margin-left:100pt;margin-top:28.95pt;width:74.25pt;height:74.6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0</wp:posOffset>
                </wp:positionH>
                <wp:positionV relativeFrom="paragraph">
                  <wp:posOffset>1147445</wp:posOffset>
                </wp:positionV>
                <wp:extent cx="2663190" cy="381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3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90.35pt" to="385.65pt,9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200</wp:posOffset>
                </wp:positionH>
                <wp:positionV relativeFrom="paragraph">
                  <wp:posOffset>422910</wp:posOffset>
                </wp:positionV>
                <wp:extent cx="0" cy="6210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3.3pt" to="176pt,8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422910</wp:posOffset>
                </wp:positionV>
                <wp:extent cx="0" cy="6210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3.3pt" to="384pt,8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1118870</wp:posOffset>
                </wp:positionV>
                <wp:extent cx="47625" cy="476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4pt;margin-top:88.1pt;width:3.7pt;height:3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0</wp:posOffset>
                </wp:positionH>
                <wp:positionV relativeFrom="paragraph">
                  <wp:posOffset>373380</wp:posOffset>
                </wp:positionV>
                <wp:extent cx="0" cy="8775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9.4pt" to="100pt,9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0</wp:posOffset>
                </wp:positionH>
                <wp:positionV relativeFrom="paragraph">
                  <wp:posOffset>2389505</wp:posOffset>
                </wp:positionV>
                <wp:extent cx="25908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88.15pt" to="219.95pt,18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389505</wp:posOffset>
                </wp:positionV>
                <wp:extent cx="29972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8.15pt" to="451.95pt,18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0400</wp:posOffset>
                </wp:positionH>
                <wp:positionV relativeFrom="paragraph">
                  <wp:posOffset>2341880</wp:posOffset>
                </wp:positionV>
                <wp:extent cx="47625" cy="476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2pt;margin-top:184.4pt;width:3.7pt;height:3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389505</wp:posOffset>
                </wp:positionV>
                <wp:extent cx="5489575" cy="9271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5" h="1460">
                              <a:moveTo>
                                <a:pt x="8645" y="0"/>
                              </a:moveTo>
                              <a:lnTo>
                                <a:pt x="0" y="14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5,1460" path="m8645,0l0,1460e" stroked="t" o:allowincell="f" style="position:absolute;margin-left:18pt;margin-top:188.15pt;width:432.2pt;height:72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0</wp:posOffset>
                </wp:positionH>
                <wp:positionV relativeFrom="paragraph">
                  <wp:posOffset>2389505</wp:posOffset>
                </wp:positionV>
                <wp:extent cx="0" cy="8775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88.15pt" to="16pt,25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0</wp:posOffset>
                </wp:positionH>
                <wp:positionV relativeFrom="paragraph">
                  <wp:posOffset>2389505</wp:posOffset>
                </wp:positionV>
                <wp:extent cx="943610" cy="948690"/>
                <wp:effectExtent l="635" t="0" r="3810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2" h="11205">
                              <a:moveTo>
                                <a:pt x="21592" y="10395"/>
                              </a:moveTo>
                              <a:arcTo wR="10800" hR="10800" stAng="-129045" swAng="5638143"/>
                              <a:lnTo>
                                <a:pt x="10800" y="10800"/>
                              </a:lnTo>
                              <a:close/>
                            </a:path>
                            <a:path fill="none" w="11142" h="11205">
                              <a:moveTo>
                                <a:pt x="21592" y="10395"/>
                              </a:moveTo>
                              <a:arcTo wR="10800" hR="10800" stAng="-129045" swAng="56381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457,10394" coordsize="11142,11205" path="l0,21600xee" stroked="t" o:allowincell="f" style="position:absolute;margin-left:16pt;margin-top:188.15pt;width:74.25pt;height:74.6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238950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88.15pt" to="220pt,22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8400</wp:posOffset>
                </wp:positionH>
                <wp:positionV relativeFrom="paragraph">
                  <wp:posOffset>2596515</wp:posOffset>
                </wp:positionV>
                <wp:extent cx="0" cy="8280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04.45pt" to="92pt,26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1200</wp:posOffset>
                </wp:positionH>
                <wp:positionV relativeFrom="paragraph">
                  <wp:posOffset>2389505</wp:posOffset>
                </wp:positionV>
                <wp:extent cx="0" cy="10350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88.15pt" to="256pt,26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8400</wp:posOffset>
                </wp:positionH>
                <wp:positionV relativeFrom="paragraph">
                  <wp:posOffset>3424555</wp:posOffset>
                </wp:positionV>
                <wp:extent cx="20828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69.65pt" to="255.95pt,26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3600</wp:posOffset>
                </wp:positionH>
                <wp:positionV relativeFrom="paragraph">
                  <wp:posOffset>90805</wp:posOffset>
                </wp:positionV>
                <wp:extent cx="266700" cy="228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7.15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836930</wp:posOffset>
                </wp:positionV>
                <wp:extent cx="266700" cy="228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65.9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8800</wp:posOffset>
                </wp:positionH>
                <wp:positionV relativeFrom="paragraph">
                  <wp:posOffset>2078990</wp:posOffset>
                </wp:positionV>
                <wp:extent cx="2667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63.7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9600</wp:posOffset>
                </wp:positionH>
                <wp:positionV relativeFrom="paragraph">
                  <wp:posOffset>3195955</wp:posOffset>
                </wp:positionV>
                <wp:extent cx="266700" cy="2286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51.65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7600</wp:posOffset>
                </wp:positionH>
                <wp:positionV relativeFrom="paragraph">
                  <wp:posOffset>27305</wp:posOffset>
                </wp:positionV>
                <wp:extent cx="266700" cy="228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.1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266700" cy="2286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0.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1168400" cy="2286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aćena duž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8pt;mso-wrap-distance-left:9.05pt;mso-wrap-distance-right:9.05pt;mso-wrap-distance-top:0pt;mso-wrap-distance-bottom:0pt;margin-top:8.1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aćena duž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6800</wp:posOffset>
                </wp:positionH>
                <wp:positionV relativeFrom="paragraph">
                  <wp:posOffset>82550</wp:posOffset>
                </wp:positionV>
                <wp:extent cx="355600" cy="2286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pt;mso-wrap-distance-left:9.05pt;mso-wrap-distance-right:9.05pt;mso-wrap-distance-top:0pt;mso-wrap-distance-bottom:0pt;margin-top: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2800</wp:posOffset>
                </wp:positionH>
                <wp:positionV relativeFrom="paragraph">
                  <wp:posOffset>82550</wp:posOffset>
                </wp:positionV>
                <wp:extent cx="355600" cy="228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pt;mso-wrap-distance-left:9.05pt;mso-wrap-distance-right:9.05pt;mso-wrap-distance-top:0pt;mso-wrap-distance-bottom:0pt;margin-top:6.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 slučaj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ačka kontrakcije P je izvan dužin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0</wp:posOffset>
                </wp:positionH>
                <wp:positionV relativeFrom="paragraph">
                  <wp:posOffset>10160</wp:posOffset>
                </wp:positionV>
                <wp:extent cx="266700" cy="228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0.8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2400</wp:posOffset>
                </wp:positionH>
                <wp:positionV relativeFrom="paragraph">
                  <wp:posOffset>10160</wp:posOffset>
                </wp:positionV>
                <wp:extent cx="266700" cy="228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0.8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5200</wp:posOffset>
                </wp:positionH>
                <wp:positionV relativeFrom="paragraph">
                  <wp:posOffset>1045210</wp:posOffset>
                </wp:positionV>
                <wp:extent cx="355600" cy="2286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pt;mso-wrap-distance-left:9.05pt;mso-wrap-distance-right:9.05pt;mso-wrap-distance-top:0pt;mso-wrap-distance-bottom:0pt;margin-top:82.3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9600</wp:posOffset>
                </wp:positionH>
                <wp:positionV relativeFrom="paragraph">
                  <wp:posOffset>1045210</wp:posOffset>
                </wp:positionV>
                <wp:extent cx="355600" cy="2286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pt;mso-wrap-distance-left:9.05pt;mso-wrap-distance-right:9.05pt;mso-wrap-distance-top:0pt;mso-wrap-distance-bottom:0pt;margin-top:82.3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920115</wp:posOffset>
                </wp:positionV>
                <wp:extent cx="1168400" cy="2286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aćena duž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8pt;mso-wrap-distance-left:9.05pt;mso-wrap-distance-right:9.05pt;mso-wrap-distance-top:0pt;mso-wrap-distance-bottom:0pt;margin-top:72.4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aćena duž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oštovani relativisti, budite ljubazni pa odgovorite gde se nalazi tačka kontrakcije P kod kontrakcij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užine po STR !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udite oprezni jer ma kako da odgovorite – slede dodatna pitanja.</w:t>
      </w:r>
    </w:p>
    <w:sectPr>
      <w:type w:val="nextPage"/>
      <w:pgSz w:w="11906" w:h="16838"/>
      <w:pgMar w:left="1200" w:right="946" w:gutter="0" w:header="0" w:top="978" w:footer="0" w:bottom="6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03:00Z</dcterms:created>
  <dc:creator>dane</dc:creator>
  <dc:description/>
  <cp:keywords/>
  <dc:language>en-US</dc:language>
  <cp:lastModifiedBy>dane</cp:lastModifiedBy>
  <dcterms:modified xsi:type="dcterms:W3CDTF">2008-02-03T22:26:00Z</dcterms:modified>
  <cp:revision>2</cp:revision>
  <dc:subject/>
  <dc:title>KONTRAKCIJA DUŽINE</dc:title>
</cp:coreProperties>
</file>