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kaz matematickom indukcijom se sastoji iz dva dela i to su baza i korak indukcije.U prvom koraku se dokazuje da je formula tacna za n = m,  a u drugom da iz tacnosti formule za n = k sledi da je formula tacna i za n = k + 1.</w:t>
      </w:r>
    </w:p>
    <w:p>
      <w:pPr>
        <w:pStyle w:val="Normal"/>
        <w:rPr/>
      </w:pPr>
      <w:r>
        <w:rPr/>
        <w:t xml:space="preserve">Npr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  <w:t>1) Formula je tacna za n = 1(trebalo bi da bude ocigledno).</w:t>
      </w:r>
    </w:p>
    <w:p>
      <w:pPr>
        <w:pStyle w:val="Normal"/>
        <w:rPr/>
      </w:pPr>
      <w:r>
        <w:rPr/>
        <w:t>2) Neka je formula tacna za neko n tj.pretpostavimo da je formula tacna.Tada je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=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nary>
          <m:naryPr>
            <m:chr m:val="∑"/>
          </m:naryPr>
          <m:sub/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  <w:t xml:space="preserve">    </w:t>
      </w:r>
      <w:r>
        <w:rPr/>
        <w:t xml:space="preserve">Kad sredis desnu stranu (probaj sam) treba da dobijes na kraju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5:00Z</dcterms:created>
  <dc:creator>069</dc:creator>
  <dc:description/>
  <cp:keywords/>
  <dc:language>en-US</dc:language>
  <cp:lastModifiedBy>Tahiri</cp:lastModifiedBy>
  <dcterms:modified xsi:type="dcterms:W3CDTF">2007-06-25T12:07:00Z</dcterms:modified>
  <cp:revision>4</cp:revision>
  <dc:subject/>
  <dc:title>pomoc oko indukcije</dc:title>
</cp:coreProperties>
</file>