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Hypertext Transfer Protocol</w:t>
      </w:r>
    </w:p>
    <w:p>
      <w:pPr>
        <w:pStyle w:val="NormalWeb"/>
        <w:rPr>
          <w:b/>
          <w:b/>
          <w:sz w:val="20"/>
          <w:szCs w:val="20"/>
        </w:rPr>
      </w:pPr>
      <w:r>
        <w:rPr>
          <w:b/>
          <w:sz w:val="20"/>
          <w:szCs w:val="20"/>
        </w:rPr>
      </w:r>
    </w:p>
    <w:p>
      <w:pPr>
        <w:pStyle w:val="NormalWeb"/>
        <w:rPr>
          <w:sz w:val="20"/>
          <w:szCs w:val="20"/>
        </w:rPr>
      </w:pPr>
      <w:r>
        <w:rPr>
          <w:sz w:val="20"/>
          <w:szCs w:val="20"/>
        </w:rPr>
        <w:t>Hypertext Transfer Protocol (HTTP ) je protokol koji se koristi pri radu sa World Wide Web-om (WWW). HTTP protokol je implementiran kao protokol po principu zahtev/odgovor. Klijent salje zahtev za transferom strane sa web servera na njegov racunar. web server na taj zahtev odgovara slanjem trazne stranice.</w:t>
        <w:br/>
        <w:t>Protokol radi u aplikacionom sloju. Klijent salje zahtev HTTP serveru (obicno na TCP port 80); HTTP server interpretira zahtev i salje odgovarajuci odgovor klijentu. Komunikacija je zapravo ne-konekcinog tipa bez postojanja stanja. Nakon odgovora HTTP servera na zahtev od klijenta, konekcija se prekida sve do sledeceg zahteva.</w:t>
        <w:br/>
        <w:t>Jedini izuzetak od ovog scenarija je u slucaju kada klijent primeni HTTP metod keep-alive koji je podrzan u verziji HTTP 1.1. U ovom slucaju, klijent odrzava konekciju svo vreme.</w:t>
        <w:br/>
        <w:t>Kod HTTP zahteva postoji nekoliko metoda koji se koriste:</w:t>
        <w:br/>
        <w:t>-GET metod</w:t>
        <w:br/>
        <w:t>-HEAD metod</w:t>
        <w:br/>
        <w:t>-POST metod</w:t>
        <w:br/>
        <w:t>-PUT metod</w:t>
        <w:br/>
        <w:t xml:space="preserve">-DELETE metod </w:t>
        <w:br/>
        <w:t xml:space="preserve">-TRACE metod </w:t>
        <w:br/>
        <w:t>-CONNECT metod</w:t>
      </w:r>
    </w:p>
    <w:p>
      <w:pPr>
        <w:pStyle w:val="NormalWeb"/>
        <w:rPr/>
      </w:pPr>
      <w:r>
        <w:rPr>
          <w:sz w:val="20"/>
          <w:szCs w:val="20"/>
        </w:rPr>
        <w:t>Metod GET se koristi za preuzimanje informacija u HTTP zahtevu. GET dozvoljava dodatnu fleksibilnost preko upotrebe I F iskaza. Ovim se moze doci do takozvanih kondicionalnih G ET metoda. Ukoliko je ispunjen zahtev I F iskaza, podaci se prenose. Ovim se postize da se kesirane kopije web strana azuriraju efikasnije. Ovim se dobija bolja iskoriscenost propusnog opsega na mrezi.</w:t>
        <w:br/>
        <w:br/>
        <w:t>Metod HEAD je vrlo slidan GET metodu sa tom razlikoma da se telo poruke ne vraca klijentu. Ovaj metod se koristi radi utvrdivanja da li je link jos aktivan ili je izmenjen u odnosu na prethodno stanje. Izmenjeno stanje se testira uporedivanjem informacija posalatih u REQUEST zaglavlju sa odgovorim dobijenim u RESPONSE zaglavlju.</w:t>
        <w:br/>
        <w:br/>
        <w:t>Metod POST se koristi za zahtev HTTP serveru da prihvati prikljucene podatke kao novu »isporuku« HTTP serveru. Ovaj metod se moze koristiti za slanje poruka u news grupe, slanja HTML formulara HTTP serveru ili dodatnih zapisa podataka bazi podataka koja se nalazi na HTTP serveru.</w:t>
        <w:br/>
        <w:br/>
        <w:t>Metod PUT se koristi za zahtev da se podaci poslati u zahtevu smeste na resurs koji je naveden u REQUEST poruci. Ovo se razlikuje od POST metoda u kome moze da se specifira odrediste za podatke. Ako podaci vec postoje, smatra se da su to izmene postojedih podataka.</w:t>
        <w:br/>
        <w:br/>
        <w:t>Metod DELETE se koristi za zahtev HTTP serveru da izbrise resurs koji je naveden u REQUEST poruci. Ovaj metod moze biti obustavljen intervencijom korisnika ili podesavanjem odredenih siguronosnih parametara na HTTP serveru. Odgovor o uspesnosti se salje jedino kada server ima nameru da izvrsi brisanje.</w:t>
        <w:br/>
        <w:br/>
        <w:t>Metod TRACE se koristi radi obezbedivanja da su primljani podaci od HTTP servera ispravni. TRACE odgovor je zapravo HTTP zahtev koga prima HTTP server. Ovim se omoguduje testiranje i pronalalenje gresaka kod HTTP zahteva.</w:t>
        <w:br/>
        <w:br/>
        <w:t>Metod CONNECT je rezervisan za upotrebu od strane SSL (Secure Socket Layer) tunelinga.</w:t>
        <w:br/>
        <w:br/>
        <w:t>HTTP 1.1 je trenutno definisan kao novi standard za HTTP protokol. Neke nove opcije koje su dodate novoj verziji su:</w:t>
        <w:br/>
        <w:t>-</w:t>
      </w:r>
      <w:r>
        <w:rPr>
          <w:rStyle w:val="Emphasis"/>
          <w:sz w:val="20"/>
          <w:szCs w:val="20"/>
        </w:rPr>
        <w:t>Stalne konekcije.</w:t>
      </w:r>
      <w:r>
        <w:rPr>
          <w:sz w:val="20"/>
          <w:szCs w:val="20"/>
        </w:rPr>
        <w:t xml:space="preserve"> HTTP 1.1 dozvoljava da se opsluzuje vise konekcija u isto vreme, odnosno za vreme iste konekcije. Ranije implementacije ovog protokola su zahtevale da se posebne konekcije ostvare za svaki graficki element na web strani.</w:t>
        <w:br/>
        <w:br/>
        <w:t>-</w:t>
      </w:r>
      <w:r>
        <w:rPr>
          <w:rStyle w:val="Emphasis"/>
          <w:sz w:val="20"/>
          <w:szCs w:val="20"/>
        </w:rPr>
        <w:t>Pipelining</w:t>
      </w:r>
      <w:r>
        <w:rPr>
          <w:sz w:val="20"/>
          <w:szCs w:val="20"/>
        </w:rPr>
        <w:t>. Opcija koja omogucuje slanje dodatnih zahteva web serveru ore nego sto odgovor na inicijalni zahtev stigne nazad. Ovim se dobija na velikom povecanju performansi.</w:t>
        <w:br/>
        <w:br/>
        <w:t>-</w:t>
      </w:r>
      <w:r>
        <w:rPr>
          <w:rStyle w:val="Emphasis"/>
          <w:sz w:val="20"/>
          <w:szCs w:val="20"/>
        </w:rPr>
        <w:t>Direktive za kesiranje</w:t>
      </w:r>
      <w:r>
        <w:rPr>
          <w:sz w:val="20"/>
          <w:szCs w:val="20"/>
        </w:rPr>
        <w:t>. Implementacija ovih direktiva omogucava difolt algoritmima za kesiranje i kod klijenata i serveru da budu zamenjeni i optimizovani.</w:t>
      </w:r>
    </w:p>
    <w:p>
      <w:pPr>
        <w:pStyle w:val="NormalWeb"/>
        <w:rPr/>
      </w:pPr>
      <w:r>
        <w:rPr>
          <w:sz w:val="20"/>
          <w:szCs w:val="20"/>
        </w:rPr>
        <w:t>-</w:t>
      </w:r>
      <w:r>
        <w:rPr>
          <w:rStyle w:val="Emphasis"/>
          <w:sz w:val="20"/>
          <w:szCs w:val="20"/>
        </w:rPr>
        <w:t>Zaglavlja hostova</w:t>
      </w:r>
      <w:r>
        <w:rPr>
          <w:sz w:val="20"/>
          <w:szCs w:val="20"/>
        </w:rPr>
        <w:t>. HTTP 1.1 opcija dozvoljava da se vise imena hostova pridruzi jednoj IP adresi. Ovim se eliminise potreba za odvajanjem IP adresa za svaki virtuelni server. Host zaglavlje se koristi za utvrdivanje kom virtuelnom serveru zahtev treba da se uputi.</w:t>
        <w:br/>
        <w:br/>
        <w:t>-</w:t>
      </w:r>
      <w:r>
        <w:rPr>
          <w:rStyle w:val="Emphasis"/>
          <w:sz w:val="20"/>
          <w:szCs w:val="20"/>
        </w:rPr>
        <w:t>PUT i DELETE opcije.</w:t>
      </w:r>
      <w:r>
        <w:rPr>
          <w:sz w:val="20"/>
          <w:szCs w:val="20"/>
        </w:rPr>
        <w:t xml:space="preserve"> Ove komande omogucavaju administratoru da posalje ili ukloni sadrzcaj sa web servera koristeci standardni web citac (browser).</w:t>
        <w:br/>
        <w:br/>
        <w:t>-</w:t>
      </w:r>
      <w:r>
        <w:rPr>
          <w:rStyle w:val="Emphasis"/>
          <w:sz w:val="20"/>
          <w:szCs w:val="20"/>
        </w:rPr>
        <w:t>HTTP redirekcije.</w:t>
      </w:r>
      <w:r>
        <w:rPr>
          <w:sz w:val="20"/>
          <w:szCs w:val="20"/>
        </w:rPr>
        <w:t xml:space="preserve"> Ova opcija omogucuje administratoru da izvrsi redirekciju korisnika na alternativnu stranu ili web prezentaciju ukoliko je originalna strana nedostupna ili je uklonjena.</w:t>
      </w:r>
    </w:p>
    <w:p>
      <w:pPr>
        <w:pStyle w:val="NormalWeb"/>
        <w:rPr/>
      </w:pPr>
      <w:r>
        <w:rPr>
          <w:sz w:val="20"/>
          <w:szCs w:val="20"/>
        </w:rPr>
        <w:br/>
        <w:t>HTTP serveri</w:t>
        <w:br/>
        <w:t>Danas se implemetiraju uglovnom dve vrste web servera. Najpopularniji je APACHE web server koji je shareware softver i nalozi se na vecini UNIX sistema. Takode veliku popularnost ima Microsoft Internet Information Server. Internet Information Server (IIS) se moze koristiti samo nu Windows Server platformi.</w:t>
        <w:br/>
      </w:r>
      <w:r>
        <w:rPr>
          <w:b/>
          <w:bCs/>
          <w:sz w:val="20"/>
          <w:szCs w:val="20"/>
        </w:rPr>
        <w:br/>
      </w:r>
      <w:r>
        <w:rPr>
          <w:rStyle w:val="StrongEmphasis"/>
          <w:sz w:val="20"/>
          <w:szCs w:val="20"/>
        </w:rPr>
        <w:t>Sigurnost HTTP protokola</w:t>
      </w:r>
      <w:r>
        <w:rPr>
          <w:sz w:val="20"/>
          <w:szCs w:val="20"/>
        </w:rPr>
        <w:br/>
        <w:t>Postoji nekoliko implementiranih metoda za obezbedivanje informacija koje se prenose putem HTTP konekcije. Dva najcesca metoda obuhvataju kriptovanje podataka koji se prenose i autentiftikaciju obe strane u konekciji, odnosno klijenta i servera.</w:t>
        <w:br/>
        <w:t>Jedna od najcesce primenjenih metoda za sigurnost u HTTP okruzenju je upotreba Secure Socket Layer (SSL) protokola. SSL funkcionise kao sloj izmedu TCP/IP transportnog sloja i aplikativnog sloja. Celokupan transfer izmedu klijenta i servera SSL kriptuje (sifrira) i dekriptuje. Implementacija SSL se izvodi preko SSL digitalnih sertifikata.</w:t>
      </w:r>
    </w:p>
    <w:p>
      <w:pPr>
        <w:pStyle w:val="NormalWeb"/>
        <w:rPr/>
      </w:pPr>
      <w:r>
        <w:rPr>
          <w:rStyle w:val="Emphasis"/>
          <w:sz w:val="20"/>
          <w:szCs w:val="20"/>
        </w:rPr>
        <w:t>Osnovne opcije za autentifikaciju</w:t>
      </w:r>
      <w:r>
        <w:rPr>
          <w:sz w:val="20"/>
          <w:szCs w:val="20"/>
        </w:rPr>
        <w:br/>
        <w:t>Vecina web servera tokode moze pruziti neke osnovne siguronosne opcije. Ovo se ogleda u slucaju kada se posetiocu neke strane prikaze dijalog u kome treba uneti korisniïko ime i lozinku pre odobravanja pristupa web stronici. Glavni problem sa ovim vidom autentifikacije je to sto se podoci za korisnicko ime i lozinku prenose preko mreze u forme cistog teksta. Svako ko poseduje program zo »prisluikivanje« saobrocaja na mrezi (network sniffer) moze da dode u posed ovih informacija i do kasnije te podotke iskoristi za neovlascen pristup preko tog naloga.</w:t>
        <w:br/>
      </w:r>
      <w:r>
        <w:rPr>
          <w:rStyle w:val="Emphasis"/>
          <w:sz w:val="20"/>
          <w:szCs w:val="20"/>
        </w:rPr>
        <w:t>Kako prepoznati da se koristi SSL</w:t>
      </w:r>
      <w:r>
        <w:rPr>
          <w:sz w:val="20"/>
          <w:szCs w:val="20"/>
        </w:rPr>
        <w:br/>
        <w:t>Sve web stranice koje su obezbedene sa SSL-om imace HTTPS:// u svojoj Universel Resource Locator (URL) adresi. Ukoliko ne vidite HTTPS:// za ono za sta se tvrdi da je osigurana web prezentacija, nemojte unositi poveriljive informocije kao sto je broj kreditne kartice. Tokode, potrebno je da vidite i neke dodatne indikatore koji ukazuju da je uspostavljena sigurna veza i kod Netscape-o i Internet Explorera. Kod Netscape-a, kljuc koji se pojavljuje nu dnu prozora. Kod Internet Explorer-a, indikacija je katonac koji se takode pojavljuje na dnu prozo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26:00Z</dcterms:created>
  <dc:creator>Emran</dc:creator>
  <dc:description/>
  <dc:language>en-US</dc:language>
  <cp:lastModifiedBy>Emran</cp:lastModifiedBy>
  <dcterms:modified xsi:type="dcterms:W3CDTF">2005-12-21T14:28:00Z</dcterms:modified>
  <cp:revision>1</cp:revision>
  <dc:subject/>
  <dc:title>Hypertext Transfer Protocol</dc:title>
</cp:coreProperties>
</file>